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spełniania warunków udziału w postępowaniu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>Zakup wraz z dostawą 7 000 litrów oleju opałowego lekkiego na potrzeby budynków Dworu i Centrum Nauki zlokalizowanych w miejscowości Podzamcze koło Chęcin.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oświadczam, że spełniam warunki określone w art. 25a ust. 1 ustawy z dnia 29 stycznia 2004 r. Prawo zamówień publicznych (Dz. U. z 2019 r. poz. 1843) w przedmiocie spełniania warunków udziału w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Specyfikacji istotnych warunków zamówienia.), polegam na zasobach następującego/ych podmiotu/ów: ………………………………………………………………………. ..……………………………………………………………………………………………………………………………………………………………………………………………..w następującym zakresie: ………………………………………………………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12.20.2020 - załącznik nr 3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46:00Z</dcterms:created>
  <dc:creator>r.rzepecki</dc:creator>
  <dc:description/>
  <cp:keywords/>
  <dc:language>en-US</dc:language>
  <cp:lastModifiedBy>Łukasz Mańkowski</cp:lastModifiedBy>
  <cp:lastPrinted>2017-01-04T11:18:00Z</cp:lastPrinted>
  <dcterms:modified xsi:type="dcterms:W3CDTF">2020-12-10T12:46:00Z</dcterms:modified>
  <cp:revision>3</cp:revision>
  <dc:subject/>
  <dc:title/>
</cp:coreProperties>
</file>