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wraz z dostawą 7 000 litrów oleju opałowego lekkiego na potrzeby budynków Dworu i  Centrum Nauki zlokalizowanych w miejscowości Podzamcze koło Chęcin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Zakup wraz z dostawą 7 000 litrów oleju opałowego lekkiego na potrzeby budynków Dworu </w:t>
        <w:br/>
        <w:t>i  Centrum Nauki zlokalizowanych w miejscowości Podzamcze koło Chęcin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 za 1 litr oleju opałowego lekkiego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 000 oleju opałowego x cena 1 litra brutto = …………………………………………...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7. Termin dostawy …………………od dnia podpisania umowy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9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2.20.2020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5:00Z</dcterms:created>
  <dc:creator>f.kondracka</dc:creator>
  <dc:description/>
  <cp:keywords/>
  <dc:language>en-US</dc:language>
  <cp:lastModifiedBy>Łukasz Mańkowski</cp:lastModifiedBy>
  <cp:lastPrinted>2015-10-13T11:38:00Z</cp:lastPrinted>
  <dcterms:modified xsi:type="dcterms:W3CDTF">2020-12-10T12:45:00Z</dcterms:modified>
  <cp:revision>3</cp:revision>
  <dc:subject/>
  <dc:title/>
</cp:coreProperties>
</file>