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kup zamrażarek niskotemperaturowych na potrzeby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zamrażarek niskotemperaturowych na potrzeby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29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11-26T11:03:00Z</dcterms:modified>
  <cp:revision>13</cp:revision>
  <dc:subject/>
  <dc:title/>
</cp:coreProperties>
</file>