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  <w:szCs w:val="22"/>
        </w:rPr>
        <w:t>„Zapewnienie ochrony fizycznej osób i mienia na terenie Regionalnego Centrum Naukowo-Technologicznego w Podzamczu koło Chęcin”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i 8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i 8 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2.09.2020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6:00Z</dcterms:created>
  <dc:creator>r.rzepecki</dc:creator>
  <dc:description/>
  <cp:keywords/>
  <dc:language>en-US</dc:language>
  <cp:lastModifiedBy>Cezary Kal</cp:lastModifiedBy>
  <dcterms:modified xsi:type="dcterms:W3CDTF">2020-12-07T12:27:00Z</dcterms:modified>
  <cp:revision>20</cp:revision>
  <dc:subject/>
  <dc:title/>
</cp:coreProperties>
</file>