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instalacji komunalnych planowanych do budowy, rozbudowy lub modernizacji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2693"/>
        <w:gridCol w:w="1843"/>
        <w:gridCol w:w="1559"/>
      </w:tblGrid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 p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instal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i adres zarządzającego instalacj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dres Instal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udow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zbudow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odernizacja</w:t>
            </w:r>
          </w:p>
        </w:tc>
      </w:tr>
      <w:tr>
        <w:trPr>
          <w:trHeight w:val="7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stalacja do mechaniczno-biologicznego przetwarzania niesegregowanych (zmieszanych) odpadów komunalnych i wydzielania z niesegregowanych (zmieszanych) odpadów komunalnych frakcji nadających się w całości lub w części do odzy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ędzygminny Zakład Gospodarki Odpadam i Komunalnymi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nczyce 50, 27-552 Baćk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sc. Janczyce 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-522 Baćk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rnizacja</w:t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kład Unieszkodliwiania Odpadów „Janik” Sp. z o.o. Ja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Borowska 1, 27-415 Ku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sc. Jani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Borowsk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- 415 Ku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rn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siębiorstwo Gospodarki Komun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 Mieszkaniowej Sp. z o.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Sienkiewicza 31, 29-100 Włoszcz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łoszczowa, ul. Przedborska 89, </w:t>
              <w:br/>
              <w:t>29-100 Włoszc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odernizacja </w:t>
              <w:br/>
              <w:t>i Rozbudowa</w:t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siębiorstwo Gospodarki Odpadami Sp. z o.o., ul. Św. Tekli 62, Promni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-067 Strawc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sc. Promnik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Św. Tekli 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-067 Strawcz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rn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kład Gospodarki Odpadami Komunalnymi Sp. z o.o. w Rzędowie, Rzędów 4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-142 Tuczę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sc. Rzędów 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-142 Tuczę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rnizacja</w:t>
            </w:r>
          </w:p>
        </w:tc>
      </w:tr>
      <w:tr>
        <w:trPr>
          <w:trHeight w:val="7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dsiębiorstwo Gospodarki Komunalnej Sp. z o.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 Łazienna 8, 26-200 Koń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sc. Koń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Spacerowa 14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-200 Koń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rn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stalacja do składowania odpadów powstających w procesie mechaniczno-biologicznego przetwarzania niesegregowanych (zmieszanych) odpadów komunalnych oraz pozostałości z sortowania odpadów komunal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ędzygminny Zakład Gospodarki Odpadam i Komunalnymi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nczyce 50, 27-552 Baćk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sc. Janczyce 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-522 Baćk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rnizacja</w:t>
            </w:r>
          </w:p>
        </w:tc>
      </w:tr>
      <w:tr>
        <w:trPr>
          <w:trHeight w:val="10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siębiorstwo Gospodarki Odpadami Sp. z o.o., ul. Św. Tekli 62, Promni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-067 Strawc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sc. Promni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Św. Tekli 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-067 Strawcz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odernizacja </w:t>
              <w:br/>
              <w:t>i Rozbud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kład Gospodarki Odpadami Komunalnymi Sp. z o.o. </w:t>
              <w:br/>
              <w:t xml:space="preserve">w Rzędowie, Rzędów 4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-142 Tuczę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sc. Grzybów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-200 Stas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budowa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2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55" w:leader="none"/>
        <w:tab w:val="left" w:pos="3261" w:leader="none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  <w:tab/>
      <w:tab/>
      <w:tab/>
      <w:tab/>
      <w:t>Załącznik nr 2</w:t>
    </w:r>
  </w:p>
  <w:p>
    <w:pPr>
      <w:pStyle w:val="Normal"/>
      <w:tabs>
        <w:tab w:val="clear" w:pos="708"/>
        <w:tab w:val="left" w:pos="3261" w:leader="none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/>
      <w:tab/>
      <w:tab/>
      <w:tab/>
      <w:t xml:space="preserve">                do Zarządzenia  nr 123/19</w:t>
    </w:r>
  </w:p>
  <w:p>
    <w:pPr>
      <w:pStyle w:val="Normal"/>
      <w:tabs>
        <w:tab w:val="clear" w:pos="708"/>
        <w:tab w:val="left" w:pos="3261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  <w:tab/>
      <w:tab/>
      <w:t>Marszałka Województwa Świętokrzyskieg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05:00Z</dcterms:created>
  <dc:creator>tomek</dc:creator>
  <dc:description/>
  <cp:keywords/>
  <dc:language>en-US</dc:language>
  <cp:lastModifiedBy>Chrzęszczyk, Izabela</cp:lastModifiedBy>
  <cp:lastPrinted>2019-09-05T11:29:00Z</cp:lastPrinted>
  <dcterms:modified xsi:type="dcterms:W3CDTF">2020-12-01T09:38:00Z</dcterms:modified>
  <cp:revision>78</cp:revision>
  <dc:subject/>
  <dc:title/>
</cp:coreProperties>
</file>