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Dostosowanie pomieszczeń części laboratoryjnej Biobanku Świętokrzyskiego RCNT do klasy czystości BSL3 zgodnie z wytycznymi WHO.”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12.04.2020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20-12-01T10:29:00Z</dcterms:modified>
  <cp:revision>46</cp:revision>
  <dc:subject/>
  <dc:title/>
</cp:coreProperties>
</file>