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 ze zm.) Je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;Arial" w:ascii="Arial,Italic;Arial" w:hAnsi="Arial,Italic;Arial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04.2020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20-12-01T10:28:00Z</dcterms:modified>
  <cp:revision>52</cp:revision>
  <dc:subject/>
  <dc:title/>
</cp:coreProperties>
</file>