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„</w:t>
      </w:r>
      <w:r>
        <w:rPr>
          <w:rFonts w:eastAsia="SimSun;宋体"/>
          <w:b/>
          <w:bCs/>
          <w:sz w:val="28"/>
          <w:szCs w:val="28"/>
        </w:rPr>
        <w:t>Dostosowanie pomieszczeń części laboratoryjnej Biobanku Świętokrzyskiego RCNT do klasy czystości BSL3 zgodnie z wytycznymi WHO.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DOSATWY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eastAsia="SimSun;宋体" w:cs="Arial" w:ascii="Arial" w:hAnsi="Arial"/>
          <w:b/>
          <w:bCs/>
        </w:rPr>
        <w:t>Dostosowanie pomieszczeń części laboratoryjnej Biobanku Świętokrzyskiego RCNT do klasy czystości BSL3 zgodnie z wytycznymi WHO.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ługość okresu gwarancji …………………………………………………………nie mniej niż 24 miesiące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7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0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5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12.04.2020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25:00Z</dcterms:created>
  <dc:creator>f.kondracka</dc:creator>
  <dc:description/>
  <cp:keywords/>
  <dc:language>en-US</dc:language>
  <cp:lastModifiedBy>Cezary Kal</cp:lastModifiedBy>
  <cp:lastPrinted>2015-10-13T11:38:00Z</cp:lastPrinted>
  <dcterms:modified xsi:type="dcterms:W3CDTF">2020-12-01T10:25:00Z</dcterms:modified>
  <cp:revision>15</cp:revision>
  <dc:subject/>
  <dc:title/>
</cp:coreProperties>
</file>