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miany uchwały Nr IV/62/19 Sejmiku Województwa Świętokrzyskiego </w:t>
        <w:br/>
        <w:t>z dnia 28 stycznia 2019 r. w sprawie uchwalenia „Aktualizacji planu gospodarki odpadami dla województwa świętokrzyskiego na lata 2016-2022”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5 listopad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</w:t>
      </w:r>
      <w:r>
        <w:rPr>
          <w:rFonts w:cs="Times New Roman" w:ascii="Times New Roman" w:hAnsi="Times New Roman"/>
          <w:sz w:val="24"/>
          <w:szCs w:val="24"/>
          <w:lang w:eastAsia="zh-CN"/>
        </w:rPr>
        <w:t>zmiany uchwały Nr IV/62/19 Sejmiku Województwa Świętokrzyskiego z dnia 28 stycznia 2019 r. w sprawie uchwalenia „Aktualizacji planu gospodarki odpadami dla województwa świętokrzyskiego na lata 2016-2022”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3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0-11-27T14:33:00Z</dcterms:modified>
  <cp:revision>2</cp:revision>
  <dc:subject/>
  <dc:title>Petycja wpłynęła: 23</dc:title>
</cp:coreProperties>
</file>