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4/R/2020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materiałów plastycznych, dekoratorskich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  <w:t>Dla części 1 Materiały plastyczne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Oferowana cena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  <w:t>Dla części 2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  <w:t>Ozdoby świąteczne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Oferowana cena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  <w:t>Dla części 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  <w:t>Elementy dekoracyjne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Oferowana cena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11"/>
        <w:gridCol w:w="1208"/>
        <w:gridCol w:w="960"/>
        <w:gridCol w:w="1786"/>
        <w:gridCol w:w="2070"/>
      </w:tblGrid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nostka mai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losc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cena jednostkowa butt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tośc butto</w:t>
            </w:r>
          </w:p>
        </w:tc>
      </w:tr>
      <w:tr>
        <w:trPr>
          <w:trHeight w:val="624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en-US"/>
              </w:rPr>
              <w:t>Dla części 1 Materiały plastyczn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blica kork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rokat syp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stążka satynow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lej do pistoletu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ateriał jutowy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rganza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Świeca wale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azon szkal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azem brutto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en-US"/>
              </w:rPr>
              <w:t>Dla części 2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en-US"/>
              </w:rPr>
              <w:t>Ozdoby świąteczne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nostka mai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losc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cena jednostkowa butt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tośc butto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Łańcuch choinkowy kul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mb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hoinka sztuczna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mpki na choinke led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wedzkie lampki dekoracyj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azem brutt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8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en-US"/>
              </w:rPr>
              <w:t>Dla części 3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en-US"/>
              </w:rPr>
              <w:t>Elementy dekoracyjne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nostka mai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losc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cena jednostkowa butt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tośc butto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anek wiklinow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anek wiklinow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anek zielo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nyż dekoracyj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iałe jagod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zerwone jagod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rzębina dekoracyj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ałązka zielona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szone plastry pomarańcz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woce ostrokrzewu głów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wiazda betlejemska głów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ne ozdoby mix (szyszki, jarzebina itp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azem brutt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0 dni roboczych od momentu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0-11-23T15:44:00Z</dcterms:modified>
  <cp:revision>17</cp:revision>
  <dc:subject/>
  <dc:title/>
</cp:coreProperties>
</file>