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łków, 24.11.2020 r.</w:t>
      </w:r>
    </w:p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4/R/2020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stawa materiałów plastycznych, dekoratorski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 materiałów plastycznych, dekoratorskich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y CPV: 37820000-2 wyroby artystyczne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ówienie podzielone jest na częśc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 1 Materiały plastycz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2 Ozdoby świątecz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3 Elementy dekoracyjne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Zamawiający informuje iż zgodnie z zawartą umowa o dofinansowanie projektu w pierwszej kolejności zamówienie będzie udzielane Podmiotom Ekonomii Społecznej (PES). W przypadku przekroczenia kwoty przeznaczonej na realizacje zamówienia przez PES lub niezłożenia oferty przez PES będą rozpatrywane inne oferty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IS i KIS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em zamówienia jest dostawa materiałów plastycznych, dekoracyjnych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90"/>
        <w:gridCol w:w="4066"/>
        <w:gridCol w:w="1284"/>
        <w:gridCol w:w="841"/>
      </w:tblGrid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iary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sc</w:t>
            </w:r>
          </w:p>
        </w:tc>
      </w:tr>
      <w:tr>
        <w:trPr>
          <w:trHeight w:val="312" w:hRule="atLeast"/>
        </w:trPr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Część  1 Materiały plastyczne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ablica korkowa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 drewnianej ramie wymiary min 180 x 1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rokat sypki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 kolorów w opakowaniu po 4,5 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stążka satynowa</w:t>
            </w:r>
          </w:p>
        </w:tc>
        <w:tc>
          <w:tcPr>
            <w:tcW w:w="4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5mm/32mb kolory bordowy 7 szt, złoty 7 szt, srebrny 7 szt, szafirowy 7 sz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Klej do pistoletu 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 mm /40szt/opakowaniu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ateriał jutowy 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lor naturalny szer 50 cm /1 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Organza 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5 cm x 9 m biała/przeźroczysta ze złotym nadrukie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Świeca walec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wysokość min 12 cm średnica 6,5,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ordowy metalik- 7 szt , złoty 7 sz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azon szkalny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średnica 19 cm wysokość 20 c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Część 2 Ozdoby świąteczne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Łańcuch choinkowy kulki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wykonany z tworzywa sztucznego- długośc szpula 10 m, średnica koralika ok 8 mm,  kolor złoty 7 szt i bordowy 7 szt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ombki</w:t>
            </w:r>
          </w:p>
        </w:tc>
        <w:tc>
          <w:tcPr>
            <w:tcW w:w="4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lastikowe w Tubie 8 cm x  20 szt /op mix kolorów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Choinka sztuczna 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20 c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omple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ampki na choinke led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 szt światełek, czerwone x2, białe x 2, niebieskie x 2, zielone x 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wedzkie lampki dekoracyjne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 baterie, łańcuszek led, długość 4 m, minimum 40 diod, białe 5 szt, czerwone 3 szt, szafirowe 3 szt, złote 3 sz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Część 3 Elementy dekoracyj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ianek wiklinowy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średnica 40 cm, kolor biał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ianek wiklinowy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średnica 30 cm, kolor brązow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ianek zielony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 30 cm, sztucznych gałązek choink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nyż dekoracyjny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 szt w opakowaniu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iałe jagody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lość w opakowaniu: 4 wiązki</w:t>
              <w:br/>
              <w:t>wysokość jednej gałązki: ok. 14 c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Czerwone jagody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lość w opakowaniu: 4 wiązki</w:t>
              <w:br/>
              <w:t>wysokość jednej gałązki: ok. 14 c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arzębina dekoracyjna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ozmiar gałązki: ok. 7,5 cm x 5,5 cm</w:t>
              <w:br/>
              <w:t>Rozmiar kulki: 0,5 cm - 0,7 cm</w:t>
              <w:br/>
              <w:t>Kolor: czerwony</w:t>
              <w:br/>
              <w:t>W opakowaniu znajduje się 25 szt gałąz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Gałązka zielona 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ałązka zielona - dodatek do kompozycji.</w:t>
              <w:br/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ługość całkowita ok 30 cm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82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uszone plastry pomarańczy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pakowanie: 250 gram</w:t>
              <w:br/>
              <w:t>W opakowaniu około 80-85 plastrów</w:t>
              <w:br/>
              <w:t>Średnica plastrów od 3 cm do 5 c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woce ostrokrzewu główki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 szt w opakowaniu, kazda główka na deuciku, kolor złot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wiazda betlejemska główki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zerokość główki: 6,5 cm</w:t>
              <w:br/>
              <w:t>ilość główek w opakowaniu: 60 szt</w:t>
              <w:br/>
              <w:t>idealne kwiaty do kompozycji lub stroików kolor czerwony/bordowy - 2 opakowania kolor złoty 2 opakowani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turalne ozdoby mix (szyszki, jarzebina itp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 50 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owane produkty muszą być fabrycznie nowe.</w:t>
      </w:r>
      <w:bookmarkStart w:id="0" w:name="_Hlk520180280"/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1" w:name="_Hlk492817980"/>
      <w:bookmarkEnd w:id="1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unkty przyznawane za kryteria będą liczone </w:t>
      </w:r>
      <w:r>
        <w:rPr/>
        <w:t>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</w:rPr>
        <w:t>2 grudnia 2020. do godz. 10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left="720"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dostawę materiałów plastycznych, dekoratorski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2 grudnia  2020 r. godz. 10.1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Dopuszcza się składania ofert za pomocą poczty elektronicznej na adres e-mail: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swietlica@ugb.pl</w:t>
        </w:r>
      </w:hyperlink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będzie brał pod uwagę tylko i wyłącznie te oferty, które fizycznie do niego wpłyną lub wpłyną pocztą e-mail w wyznaczonym terminie. Oferenci składający ofertę przez e-maila mają obowiązek ją spakować w dowolny sposób i opatrzyć hasłem, które należy podać </w:t>
      </w:r>
    </w:p>
    <w:p>
      <w:pPr>
        <w:pStyle w:val="Normal"/>
        <w:ind w:left="720"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2.12.2020r. po godz. 10:10 sms-owo na nr tel. 507 298 997 (Justyna Graczkowska – koordynator projektu). Opatrzenie hasłem plików jest obowiązkowe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datę złożenia oferty przyjmuje się datę wpływu oferty do siedziby Zamawiającego/ na adres poczty elektronicznej wskazany w niniejszym zapytaniu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dopuszcza składania ofert cząstkowych- 3 części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  <w:bookmarkStart w:id="3" w:name="_Hlk489804073"/>
      <w:bookmarkStart w:id="4" w:name="_Hlk489804073"/>
      <w:bookmarkEnd w:id="4"/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0"/>
          <w:szCs w:val="22"/>
        </w:rPr>
      </w:pPr>
      <w:r>
        <w:rPr>
          <w:rFonts w:cs="Arial" w:ascii="Calibri" w:hAnsi="Calibri"/>
          <w:bCs/>
          <w:color w:val="FF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0"/>
          <w:szCs w:val="22"/>
        </w:rPr>
      </w:pPr>
      <w:r>
        <w:rPr>
          <w:rFonts w:cs="Arial" w:ascii="Calibri" w:hAnsi="Calibri"/>
          <w:bCs/>
          <w:color w:val="FF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0"/>
          <w:szCs w:val="22"/>
        </w:rPr>
      </w:pPr>
      <w:r>
        <w:rPr>
          <w:rFonts w:cs="Arial" w:ascii="Calibri" w:hAnsi="Calibri"/>
          <w:bCs/>
          <w:color w:val="FF0000"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  <w:t>Wykonawca wystawi 7 faktur Vat/rachunków wg tabeli.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11"/>
        <w:gridCol w:w="1437"/>
        <w:gridCol w:w="586"/>
        <w:gridCol w:w="480"/>
        <w:gridCol w:w="480"/>
        <w:gridCol w:w="480"/>
        <w:gridCol w:w="620"/>
        <w:gridCol w:w="480"/>
        <w:gridCol w:w="480"/>
        <w:gridCol w:w="720"/>
      </w:tblGrid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l.p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jednostka miay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ilos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część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ablica korkow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rokat syp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stążka satynow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Klej do pistoletu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ateriał jutowy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Organza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Świeca walec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azon szkaln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częśc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Łańcuch choinkowy kul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omb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Choinka sztuczna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omple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ampki na choinke led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wedzkie lampki dekoracyjn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część 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ianek wiklinow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ianek wiklinow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Wianek zielon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nyz dekoracyjn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iałe jagod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Czerwone jagod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arzębina dekoracyjn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Gałazka zielona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uszone plastry pomarańcz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woce ostrokrzewu głów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wiazda betlejemska głów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turalne ozdoby mix (szyszki, jarzebina itp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  <w:tab/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/rachunki należy wystawić następując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bywca:                                                           Odbior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Bodzechów                                        Świetlica Środowiskowa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. Reja 10                                                ul. Szkolna 13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P 661-166-70-96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i odbiór zamówienia nastąpi w Świetlicy Środowiskowej w Miłkowie ul. Szkolna 13, 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-400 Ostrowiec Świętokrzyski. 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sobą upoważnioną do udzielania wszelkich informacji związanych z zamówieniem jest Justyna Graczkowska 507 298 997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ind w:left="720" w:hanging="450"/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. I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spektorem ochrony danych osobowych w Świetlicy środowiskowej jest Pani Małgorzata Sobieraj  kontakt pod adresem: ido@ugb.pl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before="0" w:after="28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before="280" w:after="280"/>
        <w:ind w:left="14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</w:rPr>
      </w:pPr>
      <w:bookmarkStart w:id="5" w:name="_Hlk489804073"/>
      <w:bookmarkEnd w:id="5"/>
      <w:r>
        <w:rPr>
          <w:rFonts w:cs="Arial" w:ascii="Calibri" w:hAnsi="Calibri"/>
          <w:bCs/>
          <w:sz w:val="22"/>
        </w:rPr>
        <w:t>Załączniki do zapytania ofertow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Formularz ofert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braku powiązań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 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ica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Aneta Cieślak</dc:creator>
  <dc:description/>
  <cp:keywords/>
  <dc:language>en-US</dc:language>
  <cp:lastModifiedBy>Rafał Graczkowski</cp:lastModifiedBy>
  <cp:lastPrinted>2017-09-06T09:20:00Z</cp:lastPrinted>
  <dcterms:modified xsi:type="dcterms:W3CDTF">2020-11-24T06:38:00Z</dcterms:modified>
  <cp:revision>92</cp:revision>
  <dc:subject/>
  <dc:title/>
</cp:coreProperties>
</file>