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pieczątka Wykonawcy)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 xml:space="preserve">OFE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  <w:t>(formularz ofertowy)</w:t>
      </w:r>
    </w:p>
    <w:p>
      <w:pPr>
        <w:pStyle w:val="Normal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NIEOGRANICZO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wraz z dostawą 7 000 litrów oleju opałowego lekkiego na potrzeby budynków Dworu i  Centrum Nauki zlokalizowanych w miejscowości Podzamcze koło Chęcin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ełna nazwa Wykonawcy: ……………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ładny adres Wykonawcy: …..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Numer telefonu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Numer faksu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Adres e – mail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OFERUJEMY WYKONANIE USŁUGI OBJĘTEJ PRZETARGIEM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 xml:space="preserve">Zakup wraz z dostawą 7 000 litrów oleju opałowego lekkiego na potrzeby budynków Dworu </w:t>
        <w:br/>
        <w:t>i  Centrum Nauki zlokalizowanych w miejscowości Podzamcze koło Chęcin”.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stawkę  za 1 litr oleju opałowego lekkiego w wysok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em wartość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7 000 oleju opałowego x cena 1 litra brutto = …………………………………………...……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j.słownie: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 xml:space="preserve">7. Termin dostawy …………………od dnia podpisania umowy.  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8. Oświadczamy, że zapoznaliśmy się ze szczegółowymi warunkami przetargu zawartymi w  SIWZ i przyjmujemy je bez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9. Oświadczamy, że jesteśmy /nie jesteśmy/ płatnikiem podatku VAT od towarów i usług. Nasz numer NIP 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Oświadczamy, że załączony do SIWZ wzór umowy akceptujemy bez zastrzeżeń i zobowiązujemy się w przypadku wyboru naszej oferty do zawarcia umowy na warunkach określonych w SIWZ w miejscu i terminie wyznaczonym przez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1. Nazwiska i stanowiska osób z którymi można się kontaktować w celu uzyskania dalszych informacji (jeżeli będą wymagane) podaje się poniżej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2.Oświadczamy, że wyceniliśmy wszystkie elementy niezbędne do prawidłowego wykonania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3.Oświadczamy, że niżej wymienione dokumenty stanowiące tajemnicę przedsiębiorstwa w rozumieniu przepisów o zwalczaniu nieuczciwej konkurencji nie mogą być udostępniane innym uczestnikom postępowania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4. Oświadczamy, że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osobiście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mierzamy powierzyć podwykonawcom wykonanie następujących części zamówienia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zamówienia, które Wykonawca zamierza powierzyć podwykonawco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firm podwykonaw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braku wskazania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 Oświadczamy, że w celu spełnienia warunków udziału w postępowaniu, na podstawie art. 22a ust.1 Prawa zamówień publicznych, polegam na zdolnościach technicznych lub zawodowych* lub sytuacji ekonomicznej podmiotów wskazanych poniżej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kiedy Wykonawca,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6. Integralnymi załącznikami niniejszej oferty  zgodnie  z wymaganiami SIWZ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   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fertę sporządzono dnia:………………………………………….</w:t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24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079" w:footer="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 xml:space="preserve">postępowanie nr  DPI.272.11.05.2020  - załącznik nr 1 do SIWZ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05:00Z</dcterms:created>
  <dc:creator>f.kondracka</dc:creator>
  <dc:description/>
  <cp:keywords/>
  <dc:language>en-US</dc:language>
  <cp:lastModifiedBy>Cezary Kal</cp:lastModifiedBy>
  <cp:lastPrinted>2015-10-13T11:38:00Z</cp:lastPrinted>
  <dcterms:modified xsi:type="dcterms:W3CDTF">2020-11-16T10:32:00Z</dcterms:modified>
  <cp:revision>10</cp:revision>
  <dc:subject/>
  <dc:title/>
</cp:coreProperties>
</file>