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635</wp:posOffset>
            </wp:positionV>
            <wp:extent cx="1865630" cy="542290"/>
            <wp:effectExtent l="0" t="0" r="0" b="0"/>
            <wp:wrapTight wrapText="bothSides">
              <wp:wrapPolygon edited="0">
                <wp:start x="-110" y="0"/>
                <wp:lineTo x="-110" y="21218"/>
                <wp:lineTo x="21598" y="21218"/>
                <wp:lineTo x="21598" y="0"/>
                <wp:lineTo x="-11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lce, 27 października 2020 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la Sejmiku Województwa Świętokrzyskiego dotycząca analizy oświadczeń majątkowych złożonych Marszałkowi Województwa Świętokrzyskiego w 2019 i 2020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7c ust. 12 ustawy z dnia 5 czerwca 1998 r. o samorządzie województwa </w:t>
        <w:br/>
        <w:t xml:space="preserve">(t. j. Dz.U. z 2020 r. poz. 1668), zwanej dalej – „ustawą”, przedkładam informacje o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ch, które nie złożyły oświadczenia majątkowego lub złożyły je po termini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ach stwierdzonych w analizowanych oświadczeniach majątkowych wraz z ich opisem i wskazaniem osób, które złożyły nieprawidłowe oświadcz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ch podjętych w związku z nieprawidłowościami stwierdzonymi </w:t>
        <w:br/>
        <w:t>w analizowanych oświadczeniach majątk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7c ust. 3 pkt 3 ww. ustawy, zobowiązane do złożenia oświadczenia o swoim stanie majątkowym Marszałkowi Województwa Świętokrzyskiego są następujące osob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marszałkowie województwa, członkowie zarządu województwa, sekretarz województwa, skarbnik województw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y wojewódzkiej samorządowej jednostki organizacyjnej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rządzające i członkowie organu zarządzającego wojewódzką osobą prawn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dające decyzje administracyjne w imieniu Marszałka Wojewódz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0 r. oświadczenia majątkowe, w ustawowym terminie wg stanu na dzień 31 grudnia roku poprzedniego, tj. roku 2019, złożyły 52 osob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w okresie od 29 października 2019 r. do 26 października 2020 r., do Marszałka Województwa Świętokrzyskiego złożono oświadczenia majątkowe w związku 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m pełnienia funkcji, z którym wiąże się obowiązek składania oświadczenia majątkowego, w terminie 30 dni od dnia rozpoczęcia (7 osób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ończeniem pełnienia funkcji oraz wygaśnięciem upoważnienia do wydawania decyzji administracyjnych w imieniu Marszałka Województwa, z którymi wiąże się obowiązek składania oświadczenia majątkowego (9 osób)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aniem upoważnienia do wydawania decyzji administracyjnych w imieniu Marszałka Województwa, w terminie 30 dni od dnia otrzymania upoważnienia (8 osób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bjętym analizą, w związku z powołaniem na stanowisko, odwołaniem </w:t>
        <w:br/>
        <w:t xml:space="preserve">ze stanowiska, rozwiązaniem umowy o pracę oraz otrzymaniem upoważnienia do wydawania decyzji administracyjnych w imieniu Marszałka Województwa, do Marszałka Województwa Świętokrzyskiego winno być złożone 25 oświadczeń majątk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szystkie zobligowane do złożenia oświadczenia osoby dopełniły powyższego obowiązku w ustawowym terminie. Jedna osoba nie złożyła oświadczenia majątkowego </w:t>
        <w:br/>
        <w:t xml:space="preserve">w związku z wygaśnięciem upoważnienia do wydawania decyzji administracyjnych </w:t>
        <w:br/>
        <w:t xml:space="preserve">w imieniu Marszałka Województwa, lecz dopełniła tego obowiązku z niewielkim, kilkudniowym opóźnienie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. art. 27c ust. 5a ustawy o samorządzie województw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wóch osób Marszałek Województwa Świętokrzyskiego wystosował wezwanie wraz z wyznaczeniem dodatkowego, 14 – dniowego terminu na złożenie oświadczenia majątkowego. Jedna osoba nie złożyła oświadczenia majątkowego, pomimo wystosowanego wezwania Marszałka Województwa Świętokrzyski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cześnie informuję, że na podstawie art. 27d ust. 3 ustawy, wszystkie złożone oświadczenia majątkowe zostały opublikowane w Biuletynie Informacji Publicznej. </w:t>
        <w:br/>
        <w:t xml:space="preserve">Po udostępnieniu treści oświadczeń na BIP nie wpłynęły żadne uwagi z zewnątrz świadczące o zatajeniu lub podaniu nieprawdziwych danych w oświadczeniach majątkow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majątkowe zostały przekazane do urzędów skarbowych, w celu dokonania analizy zawartych w nich danych. </w:t>
      </w:r>
      <w:bookmarkStart w:id="0" w:name="_Hlk527106958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dokonanej przez Marszałka Województwa Świętokrzyskiego analizy złożonych oświadczeń majątkowych oraz przekazanych przez poszczególne urzędy skarbowe informacji należy stwierdzić, iż oświadczenia majątkowe w przeważającej większości zostały sporządzone zgodnie z obowiązującymi w tym zakresie przepisami prawa, tj. na odpowiednich formularzach, w dwóch kompletnych egzemplarzach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7c ust. 12 pkt 2, nieprawidłowości stwierdzone w analizowanych oświadczeniach majątkowych wraz z ich opisem i wskazaniem osób dotyczyły nieznacznych braków formalnych bądź podania niepełnych informacji, w tym m.in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prawidłowe wypełnienie części A pkt VIII </w:t>
      </w:r>
      <w:bookmarkStart w:id="1" w:name="_Hlk52972933"/>
      <w:r>
        <w:rPr>
          <w:rFonts w:cs="Times New Roman" w:ascii="Times New Roman" w:hAnsi="Times New Roman"/>
          <w:sz w:val="24"/>
          <w:szCs w:val="24"/>
        </w:rPr>
        <w:t>oświadczenia majątkowego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– nie wykazanie dochodu w wysokości 700 zł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osób wykazało przychód a nie dochód w części A pkt VII i VIII oświadczenia majątk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eżność w podanej powierzchni mieszkania w pkt II poz. 3 części A oświadczenia majątk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łędne wykazanie działki w pkt II poz. 4 części A oświadczenia majątkowego o powierzchni powyżej 1 ha, stanowi ona gospodarstwo rolne i winna być wykazana w pkt II poz. 3 oświadczenia majątk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pisanie powierzchni działki leśnej w pkt II poz. 4 części A oświadczenia majątk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eżność w roku produkcji samochodu marki Fiat Bravo, w porównaniu do oświadczenia majątkowego sporządzanego wg stanu na dzień 31.12.2018 r. w pkt IX części A oświadczenia majątk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pełnienie pkt VII poz. 2 części A oświadczenia majątk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anie niższej kwoty dochodów z najmu w porównaniu do PIT-28 za 2019 r. w pkt VIII części A oświadczenia majątkoweg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osoby nie podały stanu zadłużenia kredytu hipotecznego na dzień 31.12.2019 r. w pkt X części A oświadczenia majątk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anie miejsca położenia nieruchomości w części B wymienionej w pkt II poz. 1 części A oświadczenia majątk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azanie niższej kwoty dochodów uzyskanych z wynagrodzenia ze stosunku pracy </w:t>
        <w:br/>
        <w:t>w porównaniu do PIT-37 za 2019 r. w pkt VIII części a oświadczenia majątkoweg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osoby wpisały łączną kwotę dochodów z wynagrodzenia ze stosunku pracy i innych źródeł zamiast wskazać wartość odrębnie dla każdej z nich w pkt VIII części A oświadczenia majątk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majątkowe złożone po termin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pełnienie funkcji pełnionej przez osobę składającą oświadczenie majątk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3241051"/>
      <w:bookmarkEnd w:id="2"/>
      <w:r>
        <w:rPr>
          <w:rFonts w:cs="Times New Roman" w:ascii="Times New Roman" w:hAnsi="Times New Roman"/>
          <w:sz w:val="24"/>
          <w:szCs w:val="24"/>
        </w:rPr>
        <w:t xml:space="preserve">W celu wyeliminowania błędów w oświadczeniach majątkowych w przyszłości, osoby zobowiązane do składania oświadczeń majątkowych są informowane na bieżąco </w:t>
        <w:br/>
        <w:t xml:space="preserve">o stwierdzonych nieprawidłowościach, a także zawiadamiane o możliwości złożenia stosownych wyjaśnień do złożonego oświadczenia majątkowego lub korekty oświadczenia majątkow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, w analizowanym okresie przedmiotowe zawiadomienie zostało wystosowane do 11 osó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e, nieliczne nieprawidłowości nie skutkowały wobec żadnej osoby koniecznością skierowania wniosku o kontrolę oświadczenia majątkowego do Centralnego Biura Antykorupcyjnego, zgodnie z art. 27c ust. 9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gotowanej analizie zostały uwzględnione informacje o stwierdzonych nieprawidłowościach przekazane przez urzędy skarbowe, na dzień sporządzenia niniejszej inform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23241051"/>
      <w:bookmarkStart w:id="4" w:name="_Hlk23241051"/>
      <w:bookmarkEnd w:id="4"/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4032250</wp:posOffset>
            </wp:positionV>
            <wp:extent cx="1177925" cy="571500"/>
            <wp:effectExtent l="0" t="0" r="0" b="0"/>
            <wp:wrapTight wrapText="bothSides">
              <wp:wrapPolygon edited="0">
                <wp:start x="-174" y="0"/>
                <wp:lineTo x="-174" y="21235"/>
                <wp:lineTo x="21600" y="21235"/>
                <wp:lineTo x="21600" y="0"/>
                <wp:lineTo x="-174" y="0"/>
              </wp:wrapPolygon>
            </wp:wrapTight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6:00Z</dcterms:created>
  <dc:creator>Piotr Kozłowski</dc:creator>
  <dc:description/>
  <cp:keywords/>
  <dc:language>en-US</dc:language>
  <cp:lastModifiedBy>Młynarczyk, Agnieszka</cp:lastModifiedBy>
  <cp:lastPrinted>2020-10-27T13:15:00Z</cp:lastPrinted>
  <dcterms:modified xsi:type="dcterms:W3CDTF">2020-10-27T12:21:00Z</dcterms:modified>
  <cp:revision>13</cp:revision>
  <dc:subject/>
  <dc:title/>
</cp:coreProperties>
</file>