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f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 xml:space="preserve">dla części 6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Mychow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6 – Sukcesywna dostawa art. Spożywczych do fili Świetlicy środowiskowej </w:t>
              <w:br/>
              <w:t>w Mychow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9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4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4:00Z</dcterms:modified>
  <cp:revision>3</cp:revision>
  <dc:subject/>
  <dc:title>26.4.2018                                                                                                  Załącznik Nr 1 do SIWZ</dc:title>
</cp:coreProperties>
</file>