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Dostawa systemu do sekwencjonowania i analizy długości fragmentów DNA </w:t>
        <w:br/>
        <w:t>na potrzeby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9 poz. 1843 ze zm.) Je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9.33.2020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20-10-28T12:25:00Z</dcterms:modified>
  <cp:revision>48</cp:revision>
  <dc:subject/>
  <dc:title/>
</cp:coreProperties>
</file>