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</w:t>
        <w:tab/>
        <w:t>………….</w:t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</w:t>
      </w:r>
      <w:r>
        <w:rPr/>
        <w:t>zawarta w dniu 01.11.2020 r. w Sandomierzu pomiędz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zeum Okręgowym w Sandomierzu, ul. Zamkowa 12, 27-600 Sandomierz</w:t>
      </w:r>
    </w:p>
    <w:p>
      <w:pPr>
        <w:pStyle w:val="Normal"/>
        <w:spacing w:lineRule="auto" w:line="360"/>
        <w:rPr/>
      </w:pPr>
      <w:r>
        <w:rPr/>
        <w:t>NIP: 864-11-06-630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dr Dominik Kacper Płaza – </w:t>
      </w:r>
      <w:r>
        <w:rPr/>
        <w:t xml:space="preserve">dyrektor muzeum, zwanym w treści umowy </w:t>
      </w:r>
      <w:r>
        <w:rPr>
          <w:b/>
        </w:rPr>
        <w:t>Zamawiającym</w:t>
      </w:r>
    </w:p>
    <w:p>
      <w:pPr>
        <w:pStyle w:val="Normal"/>
        <w:spacing w:lineRule="auto" w:line="360" w:before="0" w:after="120"/>
        <w:rPr/>
      </w:pPr>
      <w:r>
        <w:rPr/>
        <w:t>a,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: ………………….</w:t>
      </w:r>
      <w:r>
        <w:rPr>
          <w:b/>
          <w:color w:val="000000"/>
        </w:rPr>
        <w:tab/>
        <w:tab/>
        <w:tab/>
      </w:r>
      <w:r>
        <w:rPr/>
        <w:tab/>
        <w:t>REGON: 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prezentowanym przez: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</w:t>
      </w:r>
      <w:r>
        <w:rPr>
          <w:b/>
          <w:bCs/>
        </w:rPr>
        <w:t xml:space="preserve">, </w:t>
      </w:r>
      <w:r>
        <w:rPr/>
        <w:t xml:space="preserve">zwanym w treści umowy </w:t>
      </w:r>
      <w:r>
        <w:rPr>
          <w:b/>
        </w:rPr>
        <w:t>Wykonawc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W związku z wyborem oferty Wykonawcy na podstawie przeprowadzonego postępowania 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o udzielenie zamówienia publicznego nr. 586170-N-2018, zgodnie z ustawą z dnia 29 stycznia 2004 r. Prawo Zamówień Publicznych (Dz. U. z 2010. Nr 113 poz. 759 z póź. zmianami) w trybie przetargu nieograniczonego, została zawarta umowa o następującej treści: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leca, a Wykonawca zobowiązuje się świadczyć na rzecz Zamawiającego następujące usłu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Cs/>
        </w:rPr>
        <w:t>Bezpośrednią stałą 24 godziny na dobę ochronę fizyczną w Muzeum Okręgowym w Sandomierzu, ul. Zamkowa 12, 27-600 Sandomierz w następującym zakresi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posterunek dwuosobowy w godzinach 10.00 – 22.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posterunek jednoosobowy w godzinach 22.00 – 10.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Obsługa istniejących elektronicznych systemów zabezpieczenia technicznego 24 godziny na dobę (takich jak:  System Telewizji Dozorowej CCTV, System Sygnalizacji Włamania i Napadu SSWiN, System Przeciwpożarowy PPO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Konserwacja raz na 3 miesiące i utrzymanie w stanie sprawności eksploatacyjnej systemów bezpieczeństwa Muzeum Okręgowym w Sandomierzu: System Telewizji Dozorowej CCTV, System Sygnalizacji Włamania i Napadu SSWiN, System Przeciwpożarowy PPO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Zamawiający zobowiązuje się do zapewnienia pracownikom Wykonawcy warunków socjalno -bytowych w stopniu i w zakresie niezbędnym do prawidłowego wykonywania obowiązków służ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Zamawiający zobowiązuje się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zapewnić Wykonawcy stanowisko dla osób wykonujących ochronę fizyczną, wyposażone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w: krzesło, biurko i szafę ubraniową zamykane na klucz oraz zapewnić dostęp do toalety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i bieżącej wo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przekazywać na bieżąco na piśmie lub za pomocą elektronicznego rejestru informacji, informacje o osobach uprawnionych do stałego i okresowego pozostawania w pomieszczeniach poszczególnych obiektów po godzinach pracy Zamawiając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do umieszczenia w widocznych miejscach tabliczek z aktualnymi numerami telefonów alarmowych i osób wyznaczonych przez Zamawiającego do kontaktów z Wykonawcą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2" w:leader="none"/>
        </w:tabs>
        <w:jc w:val="both"/>
        <w:rPr/>
      </w:pPr>
      <w:r>
        <w:rPr/>
        <w:t xml:space="preserve">Wykonawca jest zobowiązan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24" w:leader="none"/>
        </w:tabs>
        <w:jc w:val="both"/>
        <w:rPr/>
      </w:pPr>
      <w:r>
        <w:rPr/>
        <w:t>współdziałać z pracownikami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24" w:leader="none"/>
        </w:tabs>
        <w:jc w:val="both"/>
        <w:rPr/>
      </w:pPr>
      <w:r>
        <w:rPr/>
        <w:t xml:space="preserve">oznakować budynki swoim logo w widocznych miejscach w ustaleniu z Zamawiający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24" w:leader="none"/>
        </w:tabs>
        <w:jc w:val="both"/>
        <w:rPr/>
      </w:pPr>
      <w:r>
        <w:rPr/>
        <w:t>zapewnić bezpośrednią łączność (oprócz istniejących i należących do Zamawiającego połączeń telefonii stacjonarnej) pomiędzy miejscem pełnienia służby przez służbę ochrony, tj. w budynku Zamawiającego, a stanowiskiem dyżurny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24" w:leader="none"/>
        </w:tabs>
        <w:jc w:val="both"/>
        <w:rPr/>
      </w:pPr>
      <w:r>
        <w:rPr/>
        <w:t>wykorzystać przy ochronie muzeum istniejące elektroniczne systemy zabezpieczeń oraz urządzenia łącz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W przypadku popełnienia przestępstwa lub wykroczenia, w szczególności włamania do budynku, kradzieży, itp., Wykonawca zobowiązany jest stosować następujący tryb postępowa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2376" w:leader="none"/>
        </w:tabs>
        <w:jc w:val="both"/>
        <w:rPr/>
      </w:pPr>
      <w:r>
        <w:rPr/>
        <w:t xml:space="preserve">niezwłocznie zawiadomić terenową jednostkę Policji i Służby Ratownicze oraz równolegle Zamawiającego; zawiadomienie telefoniczne winno być niezwłocznie potwierdzone w formie pisemnej, nie później niż następnego dnia roboczego po zdarzeniu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2376" w:leader="none"/>
        </w:tabs>
        <w:jc w:val="both"/>
        <w:rPr/>
      </w:pPr>
      <w:r>
        <w:rPr/>
        <w:t>współpracować, w zakresie niezbędnym dla wyjaśnienia sprawy, z organami prowadzącymi postępowanie w danej spr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konawca ponosi pełną odpowiedzialność za szkody spowodowane niewykonaniem lub nienależytym wykonaniem zobowiązań zawartych w niniejszej umowie, do wysokości rzeczywiście poniesionej przez Zamawiającego szkody, a więc bez względu na wysokość ubezpieczenia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any jest do zapłaty Zamawiającemu odszkodowania za szkodę, o której mowa w ust. 3, i w terminie 30 dni od dnia dostarczenia wezwania do zapłaty. W przypadku, gdy płatność będzie realizowana z polisy ubezpieczeniowej Wykonawcy, za pośrednictwem ubezpieczyciela Wykonawcy, termin zapłaty odszkodowania za szkodę może ulec wydłużeniu, nie dłużej jednak niż 45 dni od dnia dostarczenia wezwania do zapłaty odszkodowania. W przypadku nie uiszczania w w/w terminach odszkodowania Zamawiający ma prawo potrącić kwotę wyliczonego odszkodowania z wynagrodzenia przysługująceg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12" w:leader="none"/>
          <w:tab w:val="left" w:pos="1800" w:leader="none"/>
        </w:tabs>
        <w:jc w:val="both"/>
        <w:rPr/>
      </w:pPr>
      <w:r>
        <w:rPr/>
        <w:t xml:space="preserve">Wykonawca zobowiązany jest do prowadzenia stałego dozoru nad elektronicznymi systemami zabezpieczenia technicznego opisanymi w załączniku nr 1 do umowy oraz do przeprowadzenia cyklicznych szkoleń osób wykonujących ochronę i obsługę systemów i przedkładania Zamawiającemu zaświadczeń o ich przeprowadzeni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uje się do przeszkolenia osób wykonujących ochronę i obsługę systemów bezpieczeństwa z przestrzegania zasad zapisanych w planach ochrony obiektu oraz instrukcji p.poż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  <w:tab w:val="left" w:pos="3627" w:leader="none"/>
          <w:tab w:val="left" w:pos="3835" w:leader="none"/>
          <w:tab w:val="left" w:pos="5536" w:leader="none"/>
        </w:tabs>
        <w:spacing w:before="0" w:after="0"/>
        <w:jc w:val="both"/>
        <w:rPr/>
      </w:pPr>
      <w:r>
        <w:rPr/>
        <w:t>Wykonawca i Zamawiający zobowiązani są do zachowania w tajemnicy wszelkich informacji powziętych przy wykonaniu umowy, w szczególności zaś dotyczących rozkładu pomieszczeń, systemu zabezpieczeń, specyfiki działania, danych osobowych i innych mających wpływ na stan bezpieczeństwa w czasie obowiązywania umowy oraz po jej zakończ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any jest do przekazania informacji Zamawiającemu w terminie 3 dni od podpisania umowy na temat nr telefonu komórkowego i stacjonarnego, adresu e-mail oraz nr faksu do osoby koordynującej i jego zastępcy działania związane z prawidłowym wykonaniem umowy. Zamawiający może kontaktować się ze wskazanymi przedstawicielami Wykonawcy przez 24 godziny na dobę. W związku z uzyskanymi informacjami Wykonawca zobowiązany jest do podjęcia stosownych działań i przekazania informacji odpowiednim osobom w celu ich natychmiastowego wykona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any jest do sporządzenia i aktualizacji planu ochrony obiektu oraz instrukcji stanowiskowych dla ochrony fizycznej w uzgodnieniu z Zamawiając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stawiciel Wykonawcy, odpowiadający za realizację umowy zobowiązany jest do wizytacji posterunku ochrony muzeum, przynajmniej 3 razy w tygodniu w różnym przedziale czas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Umowa zostaje zawarta na czas określony od dnia 1 listopad 2020 r. od godziny 7.00 do dnia 1 listopada 2022 r. do godziny 7.00</w:t>
      </w:r>
    </w:p>
    <w:p>
      <w:pPr>
        <w:pStyle w:val="Heading6"/>
        <w:numPr>
          <w:ilvl w:val="0"/>
          <w:numId w:val="0"/>
        </w:numPr>
        <w:ind w:left="4248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sz w:val="24"/>
          <w:szCs w:val="24"/>
        </w:rPr>
        <w:t>§ 5</w:t>
      </w:r>
    </w:p>
    <w:p>
      <w:pPr>
        <w:pStyle w:val="Heading6"/>
        <w:ind w:left="0" w:right="0" w:hanging="0"/>
        <w:rPr/>
      </w:pPr>
      <w:r>
        <w:rPr>
          <w:b w:val="false"/>
          <w:iCs/>
          <w:sz w:val="24"/>
          <w:szCs w:val="24"/>
        </w:rPr>
        <w:t>1. Strony zobowiązują się, iż każdorazowo dokonają (w formie pisemnego aneksu) zmiany wynagrodzenia należnego Wykonawcy na mocy Umowy, w przypadku wystąpienia jednej ze zmian przepisów wskazanych w art. 142 ust. 5 ustawy z dnia 29 stycznia 2004 r. Prawo zamówień publicznych, tj. zmiany: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1)        stawki podatku od towarów i usług,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)        wysokości minimalnego wynagrodzenia za pracę albo wysokości minimalnej stawki godzinowej, ustalonych na podstawie przepisów ustawy z dnia 10 października 2002 roku o minimalnym wynagrodzeniu za pracę 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)        zasad podlegania ubezpieczeniom społecznym lub ubezpieczeniu zdrowotnemu lub wysokości stawki składki na ubezpieczenia społeczne lub zdrowotne.</w:t>
      </w:r>
    </w:p>
    <w:p>
      <w:pPr>
        <w:pStyle w:val="Normal"/>
        <w:rPr/>
      </w:pPr>
      <w:r>
        <w:rPr/>
        <w:t>4)  zasad    gromadzenia    i wysokości  wpłat  do  pracowniczych  planów kapitałowych,  o których  mowa  w ustawie   z dnia   4 października  2018r. o pracowniczych planach kapitałowych</w:t>
      </w:r>
    </w:p>
    <w:p>
      <w:pPr>
        <w:pStyle w:val="Normal"/>
        <w:rPr/>
      </w:pPr>
      <w:r>
        <w:rPr/>
        <w:t xml:space="preserve"> – </w:t>
      </w:r>
      <w:r>
        <w:rPr/>
        <w:t>jeżeli zmiany  te  będą  miały wpływ na koszty wykonania zamówienia przez wykonawcę.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         Aneks, o którym mowa w ust. 1 powyżej, wchodzić będzie każdorazowo w życie z dniem wejścia w życie zmian przepisów, o których mowa w ust. 1 pkt. 1) - 3). 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.         W wypadku zmiany, o której mowa w ust. 1 pkt 1) powyżej, wartość netto wynagrodzenia Wykonawcy (tj. bez podatku od towarów i usług) nie zmieni się, a określona w aneksie wartość brutto wynagrodzenia zostanie wyliczona z uwzględnieniem stawki podatku od towarów i usług, wynikającej ze zmienionych przepisów.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4.         W przypadku zmiany, o której mowa w ust 1 pkt. 2) powyżej, wynagrodzenie Wykonawcy zostanie podwyższone w zakresie: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1) wartości, o jaką wzrosną całkowite koszty wykonania Umowy ponoszone przez Wykonawcę, a wynikające z podwyższenia wynagrodzeń poszczególnych pracowników biorących udział w realizacji pozostałej do wykonania, w momencie wejścia w życie zmiany, części zamówienia,  do wysokości wynagrodzenia minimalnego obowiązującej po zmianie przepisów lub jej odpowiedniej części, w przypadku osób zatrudnionych w wymiarze niższym niż pełen etat 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) dotychczasowej kwoty wynagrodzenia przysługującego odpowiednio przyjmującym zlecenie lub świadczącym usługi biorącym udział w realizacji części zamówienia pozostałej do wykonania do wysokości minimalnej stawki godzinowej; 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) dotychczasowej kwoty wynagrodzenia przysługującego pracownikom biorącym udział w realizacji części zamówienia pozostałej do wykonania o wysokość dodatku do wynagrodzenia za pracę w porze nocnej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5.         W przypadku zmiany, o której mowa w ust 1 pkt. 3) powyżej, wynagrodzenie Wykonawcy zostanie podwyższone o wartość, o jaką wzrosną całkowite koszty wykonania Umowy ponoszone przez Wykonawcę, wynikającą ze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  przy założeniu braku zmiany wynagrodzenia netto tych osób.</w:t>
      </w:r>
    </w:p>
    <w:p>
      <w:pPr>
        <w:pStyle w:val="Heading6"/>
        <w:ind w:left="0"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6.         W przypadkach, o których mowa w ust. 1 pkt. 2) i 3), przed zawarciem aneksu, o którym mowa powyżej, Wykonawca winien złożyć Zamawiającemu pisemne oświadczenie o wysokości dodatkowych kosztów wynikających z wprowadzenia zmian, o których mowa w ust. 1 pkt 2) i 3). Aneks, o którym mowa w ust. 1 powyżej, powinien być zawarty przez Strony w terminie 30 dni od daty złożenia Zamawiającemu powyższego oświadczenia przez Wykonawcę, przed wejściem w życie zmian, o których mowa w ust 1 pkt 2) i 3)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2" w:leader="none"/>
        </w:tabs>
        <w:jc w:val="both"/>
        <w:rPr/>
      </w:pPr>
      <w:r>
        <w:rPr/>
        <w:t>Pracownikami odpowiedzialnymi za kontakt przy wykonaniu umowy ze strony Zamawiającego s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, tel…………………………….,</w:t>
      </w:r>
    </w:p>
    <w:p>
      <w:pPr>
        <w:pStyle w:val="Normal"/>
        <w:jc w:val="both"/>
        <w:rPr/>
      </w:pPr>
      <w:r>
        <w:rPr/>
        <w:t>Adres e-mail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Osobami odpowiedzialnymi za wykonanie umowy ze strony Wykonawcy są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 …............................................................................ tel. ….........................................</w:t>
      </w:r>
    </w:p>
    <w:p>
      <w:pPr>
        <w:pStyle w:val="Normal"/>
        <w:jc w:val="both"/>
        <w:rPr/>
      </w:pPr>
      <w:r>
        <w:rPr/>
        <w:t xml:space="preserve">Adres e-mail: 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Miesięczne wynagrodzenie za wykonanie przedmiotu umowy wynosi ………………netto (słownie:) + podatek VAT 23%  tj. ……………………zł brutto (słownie: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Wynagrodzenie płatne będzie na podstawie faktur Wykonawcy w terminie </w:t>
      </w:r>
      <w:r>
        <w:rPr>
          <w:bCs/>
        </w:rPr>
        <w:t>21</w:t>
      </w:r>
      <w:r>
        <w:rPr/>
        <w:t xml:space="preserve"> </w:t>
      </w:r>
      <w:r>
        <w:rPr>
          <w:bCs/>
        </w:rPr>
        <w:t>dni</w:t>
      </w:r>
      <w:r>
        <w:rPr/>
        <w:t xml:space="preserve"> od daty ich otrzymania przez Zamawiającego, przelewem na rachunek bankowy Wykonawcy wskazany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w treści faktury.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reści faktury i załącznikach Wykonawca ma obowiązek wskazać m. in.: numer umowy, d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/>
      </w:pPr>
      <w:r>
        <w:rPr/>
        <w:t>0,01% maksymalnego wynagrodzenia, o którym mowa w § 6 ust. 1 umowy, za każdą godzinę niewykonania ochrony fizycznej w czasie trwania</w:t>
      </w:r>
      <w:r>
        <w:rPr>
          <w:color w:val="000000"/>
        </w:rPr>
        <w:t xml:space="preserve"> umowy, potwierdzonych protokołem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/>
      </w:pPr>
      <w:r>
        <w:rPr>
          <w:color w:val="000000"/>
        </w:rPr>
        <w:t>0,01% maksymalnego wynagrodzenia, o którym mowa w § 6 ust. 1 umowy, za każdy przypadek nienależytego wykonania obowiązków określonych w umowie i załączniku do umowy, w czasie trwania umowy, potwierdzonych protokołem 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/>
      </w:pPr>
      <w:r>
        <w:rPr/>
        <w:t xml:space="preserve">0,03% maksymalnego wynagrodzenia, o którym mowa w § 6 ust. 1 umowy, za każdy dzień opóźnienia w rozpoczęciu świadczenia usług ochrony fizycz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/>
      </w:pPr>
      <w:r>
        <w:rPr/>
        <w:t xml:space="preserve">10% maksymalnego wynagrodzenia, o którym mowa w § 6 ust. 1 w przypadku odstąpienia od umowy przez którąkolwiek ze stron z przyczyn leżących po stronie Wykonawcy. 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ze skutkiem natychmiastowym w przypadku, gdy wobec Wykonawcy otwarta zostanie likwidacja lub złożony zostanie wniosek o ogłoszenie upadłośc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osób, które biorą udział w realizacji zamówienia, obowiązuje pisemne powiadomienie o tym fakcie Zamawiającego. Nie będzie to traktowane jako zmiana umowy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Stronom przysługuje trzymiesięczny okres wypowiedzenia niniejszej umowy.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rastycznych zaniedbań w realizacji postanowień niniejszej umowy przez Wykonawcę, Zamawiający ma prawo rozwiązać niniejszą umowę ze skutkiem natychmiastowym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Wykonawca oświadcza, jest ubezpieczony od odpowiedzialności cywilnej w zakresie prowadzonej działalności związanej z przedmiotem zamówienia na sumę gwarancyjną 1 000000 zł (słownie: jeden milion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Wykonawca zobowiązuje się do posiadania stosownej polisy ubezpieczeniowej, o której mowa w ust. 1 przez cały okres trw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W przypadku jej wygaśnięcia w trakcie realizacji umowy, Wykonawca zobowiązuje się do przedstawienia Zamawiającemu nowej, aktualnej pol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Zamawiający oświadcza, iż posiada polisę ubezpieczeniową, ubezpieczenia OC i zobowiązuje się do posiadania w/w polis przez cały okres trwania niniejszej umowy.</w:t>
      </w:r>
    </w:p>
    <w:p>
      <w:pPr>
        <w:pStyle w:val="Tekstpodstawowy21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W sprawach nieuregulowanych w umowie zastosowanie mają przepisy Ustawy o ochronie osób i mienia </w:t>
      </w:r>
      <w:r>
        <w:rPr>
          <w:spacing w:val="-3"/>
          <w:sz w:val="24"/>
          <w:szCs w:val="24"/>
        </w:rPr>
        <w:t>(Dz. U. z 2005 r. nr 145 poz. 1221 z późniejszymi zmianami) oraz</w:t>
      </w:r>
      <w:r>
        <w:rPr>
          <w:sz w:val="24"/>
          <w:szCs w:val="24"/>
        </w:rPr>
        <w:t xml:space="preserve"> Kodeksu Cywilnego. 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sprawy sporne, wynikłe na tle wykonywania umowy, rozstrzygane będą w pierwszej kolejności polubownie,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Ewentualne spory mogą być poddane rozstrzygnięciu przez właściwe sądy w Sandomierz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Umowę sporządzono w dwóch jednobrzmiących egzemplarzach, jeden dla Wykonawcy, jeden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ykonawca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ahoma" w:hAnsi="Tahoma" w:cs="StarSymbol;Arial Unicode MS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rFonts w:ascii="Tahoma" w:hAnsi="Tahoma" w:cs="StarSymbol;Arial Unicode MS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52" w:leader="none"/>
      </w:tabs>
      <w:suppressAutoHyphens w:val="true"/>
      <w:ind w:left="567" w:right="0" w:hanging="567"/>
      <w:jc w:val="both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4:00Z</dcterms:created>
  <dc:creator>Magda</dc:creator>
  <dc:description/>
  <cp:keywords/>
  <dc:language>en-US</dc:language>
  <cp:lastModifiedBy>Mirosław Piórkowski</cp:lastModifiedBy>
  <cp:lastPrinted>2018-10-31T14:33:00Z</cp:lastPrinted>
  <dcterms:modified xsi:type="dcterms:W3CDTF">2020-10-07T07:36:00Z</dcterms:modified>
  <cp:revision>7</cp:revision>
  <dc:subject/>
  <dc:title>Umowa na ochronę obiektów Urzędu Miasta + parking Gronowa</dc:title>
</cp:coreProperties>
</file>