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. kontynuowania działalności Działu Fizjoterapii Świętokrzyskiego Centrum Psychiatrii w Morawicy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 wrześni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 kontynuowania działalności Działu Fizjoterapii Świętokrzyskiego Centrum Psychiatrii w Morawi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30 września br. zostało wysłane do wnoszących petycję pismo wraz z uchwałą nr 2679/2020 Zarządu Województwa Świętokrzyskiego z dnia 23 września 2020 r., informujące o sposobie załatwienia pe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 załatwienia petycji:</w:t>
      </w:r>
      <w:r>
        <w:rPr/>
        <w:t xml:space="preserve"> petycji nie uwzględni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0 wrześni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6:00Z</dcterms:created>
  <dc:creator>agnmly</dc:creator>
  <dc:description/>
  <cp:keywords/>
  <dc:language>en-US</dc:language>
  <cp:lastModifiedBy>Strząbała, Ewa</cp:lastModifiedBy>
  <cp:lastPrinted>2017-10-31T09:33:00Z</cp:lastPrinted>
  <dcterms:modified xsi:type="dcterms:W3CDTF">2020-09-30T09:04:00Z</dcterms:modified>
  <cp:revision>5</cp:revision>
  <dc:subject/>
  <dc:title>Petycja wpłynęła: 23</dc:title>
</cp:coreProperties>
</file>