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Załącznik nr 4</w:t>
        <w:br/>
        <w:t>do Zaproszenia</w:t>
        <w:br/>
        <w:t>NR ŚO-III.272.2.2020</w:t>
      </w:r>
    </w:p>
    <w:p>
      <w:pPr>
        <w:pStyle w:val="Normal"/>
        <w:tabs>
          <w:tab w:val="clear" w:pos="708"/>
          <w:tab w:val="left" w:pos="77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</w:rPr>
        <w:t>Odpowiadając na ogłoszenie o zamówieniu publicznym w trybie poniżej 30 000,00 EURO, dotyczące zaproszenia do składania ofert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graficzne i druk materiałów szkoleniowych pt.: „Nie rób świata na szaro - Niezbędnik antysmogowy” z Konferencji pn.: „Jak skutecznie wdrażać realizację Programu ochrony powietrza dla województwa świętokrzyskiego i uchwałę antysmogową” oraz plakatu ekologicznego pt.: „Nie rób świata na szar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roszeniu do składania ofert nr ŚO-III.272.2.2020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134"/>
        <w:gridCol w:w="1559"/>
        <w:gridCol w:w="1843"/>
      </w:tblGrid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wka wynagrodzenia za 1 godzinę netto w zł 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racowanie graficzne i druk materiałów szkoleniowych pt.: „Nie rób świata na szaro - Niezbędnik antysmogowy” </w:t>
              <w:br/>
              <w:t>z Konferencji pn.: „Jak skutecznie wdrażać realizację Programu ochrony powietrza dla województwa świętokrzyskiego i uchwałę antysmogową” oraz plakatu ekologicznego pt.: „Nie rób świata na szar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35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35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am, że zapoznałem się z treścią Zaproszenia, przyjmuję warunki w nim zawarte </w:t>
        <w:br/>
        <w:t>i nie wnoszę do niego zastrzeżeń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right="-2" w:hanging="4678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data )                                    </w:t>
        <w:tab/>
        <w:t xml:space="preserve">                 (</w:t>
      </w:r>
      <w:r>
        <w:rPr>
          <w:rFonts w:cs="Times New Roman" w:ascii="Times New Roman" w:hAnsi="Times New Roman"/>
          <w:i/>
          <w:sz w:val="16"/>
          <w:szCs w:val="16"/>
        </w:rPr>
        <w:t xml:space="preserve">podpis i pieczęć osoby upoważnionej do składania </w:t>
        <w:br/>
        <w:t xml:space="preserve">                          oświadczeń woli w imieniu Wykonawcy)</w:t>
      </w:r>
    </w:p>
    <w:sectPr>
      <w:type w:val="nextPage"/>
      <w:pgSz w:w="11906" w:h="16838"/>
      <w:pgMar w:left="1418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9:00Z</dcterms:created>
  <dc:creator>Wróblewski, Hubert</dc:creator>
  <dc:description/>
  <cp:keywords/>
  <dc:language>en-US</dc:language>
  <cp:lastModifiedBy>Felisek, Joanna</cp:lastModifiedBy>
  <cp:lastPrinted>2020-09-22T10:24:00Z</cp:lastPrinted>
  <dcterms:modified xsi:type="dcterms:W3CDTF">2020-09-24T08:19:00Z</dcterms:modified>
  <cp:revision>2</cp:revision>
  <dc:subject/>
  <dc:title/>
</cp:coreProperties>
</file>