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MOWA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NR ŚO ............./2020  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b w:val="false"/>
        </w:rPr>
        <w:t xml:space="preserve">zawarta w dniu .................. 2020 roku w Kielcach, pomiędzy Województwem Świętokrzyskim - Urzędem Marszałkowskim Województwa Świętokrzyskiego w Kielcach, al. IX Wieków Kielc 3, 25-516 Kielce, zwanym dalej w treści umowy </w:t>
      </w:r>
      <w:r>
        <w:rPr>
          <w:rFonts w:cs="Calibri" w:ascii="Calibri" w:hAnsi="Calibri"/>
        </w:rPr>
        <w:t>Zamawiającym</w:t>
      </w:r>
      <w:r>
        <w:rPr>
          <w:rFonts w:cs="Calibri" w:ascii="Calibri" w:hAnsi="Calibri"/>
          <w:b w:val="false"/>
        </w:rPr>
        <w:t>, reprezentowanym przez:</w:t>
      </w:r>
    </w:p>
    <w:p>
      <w:pPr>
        <w:pStyle w:val="Tekstpodstawowy2"/>
        <w:jc w:val="both"/>
        <w:rPr/>
      </w:pPr>
      <w:r>
        <w:rPr>
          <w:rFonts w:cs="Calibri" w:ascii="Calibri" w:hAnsi="Calibri"/>
          <w:b w:val="false"/>
        </w:rPr>
        <w:t>___________________________________- Z-cę Dyrektora Departamentu Ochrony Środowiska i Gospodarki Odpadami Urzędu Marszałkowskiego Województwa Świętokrzyskiego w Kielcach, działającą na mocy uchwały ______________________________________________________</w:t>
      </w:r>
    </w:p>
    <w:p>
      <w:pPr>
        <w:pStyle w:val="Tekstpodstawowy2"/>
        <w:jc w:val="both"/>
        <w:rPr/>
      </w:pPr>
      <w:r>
        <w:rPr>
          <w:rFonts w:cs="Calibri" w:ascii="Calibri" w:hAnsi="Calibri"/>
          <w:b w:val="false"/>
        </w:rPr>
        <w:t xml:space="preserve">a </w:t>
      </w:r>
      <w:r>
        <w:rPr>
          <w:rFonts w:cs="Calibri" w:ascii="Calibri" w:hAnsi="Calibri"/>
          <w:b w:val="false"/>
          <w:bCs w:val="false"/>
        </w:rPr>
        <w:t>_________________________________, z siedzibą _______________, ul. _______________</w:t>
      </w:r>
      <w:r>
        <w:rPr>
          <w:rFonts w:cs="Calibri" w:ascii="Calibri" w:hAnsi="Calibri"/>
          <w:b w:val="false"/>
        </w:rPr>
        <w:t>, NIP _______________, reprezentowanym przez ______________________</w:t>
      </w:r>
      <w:r>
        <w:rPr>
          <w:rFonts w:cs="Calibri" w:ascii="Calibri" w:hAnsi="Calibri"/>
          <w:b w:val="false"/>
          <w:bCs w:val="false"/>
        </w:rPr>
        <w:t xml:space="preserve">, </w:t>
      </w:r>
      <w:r>
        <w:rPr>
          <w:rFonts w:cs="Calibri" w:ascii="Calibri" w:hAnsi="Calibri"/>
          <w:b w:val="false"/>
        </w:rPr>
        <w:t xml:space="preserve">zwanym dalej </w:t>
      </w:r>
      <w:r>
        <w:rPr>
          <w:rFonts w:cs="Calibri" w:ascii="Calibri" w:hAnsi="Calibri"/>
        </w:rPr>
        <w:t>Wykonawcą.</w:t>
      </w:r>
    </w:p>
    <w:p>
      <w:pPr>
        <w:pStyle w:val="Tekstpodstawowy2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b w:val="false"/>
        </w:rPr>
        <w:t xml:space="preserve">W wyniku zaproszenia do składania ofert z dnia __________2020 r. nr ŚO-III.272…….2020 </w:t>
        <w:br/>
        <w:t>i wyboru oferty Wykonawcy jako najkorzystniejszej, strony zawierają umowę o następującej treści: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 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zedmiotem umowy jest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Opracowanie graficzne i druk materiałów szkoleniowych pt.: „Nie rób świata na szaro - Niezbędnik antysmogowy” z Konferencji pn.: „Jak skutecznie wdrażać realizację Programu ochrony powietrza dla województwa świętokrzyskiego i uchwałę antysmogową”, </w:t>
        <w:br/>
        <w:t>w nakładzie 15 000 szt. - wg załączonej koncepcji (załącznik nr 1);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opracowanie graficzne i druk plakatu ekologicznego pt.: „Nie rób świata na szaro” </w:t>
        <w:br/>
        <w:t>w nakładzie 500 szt. -  wg załączonej koncepcji (załącznik nr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r>
        <w:rPr>
          <w:rFonts w:cs="Calibri" w:ascii="Calibri" w:hAnsi="Calibri"/>
          <w:bCs/>
          <w:szCs w:val="24"/>
        </w:rPr>
        <w:t xml:space="preserve">Integralną częścią umowy jest Zaproszenie wraz z załącznikami oraz oferta Wykonawcy </w:t>
        <w:br/>
        <w:t xml:space="preserve">z  załącznik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/>
      </w:pPr>
      <w:r>
        <w:rPr>
          <w:rFonts w:cs="Calibri" w:ascii="Calibri" w:hAnsi="Calibri"/>
          <w:bCs/>
          <w:szCs w:val="24"/>
        </w:rPr>
        <w:t>Wykonawca oświadcza, że posiada odpowiednie doświadczenie i dysponuje stosownymi materiałami do wykonania przedmiotu umowy, oraz że przedmiot umowy wykonany zostanie z zachowaniem należytej staran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/>
      </w:pPr>
      <w:r>
        <w:rPr>
          <w:rFonts w:cs="Calibri" w:ascii="Calibri" w:hAnsi="Calibri"/>
          <w:szCs w:val="24"/>
        </w:rPr>
        <w:t>Wykonawca zapewnia, że przedmiot umowy wykona w ramach własnego przedsiębio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Wykonawca nie może powierzyć wykonania zobowiązań wynikających z niniejszej umowy innej osobie bez zgody Zamawiającego wyrażonej na piśmi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2 Reprezenta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/>
      </w:pPr>
      <w:r>
        <w:rPr>
          <w:rFonts w:cs="Calibri" w:ascii="Calibri" w:hAnsi="Calibri"/>
          <w:bCs/>
          <w:szCs w:val="24"/>
        </w:rPr>
        <w:t xml:space="preserve">Osobą upoważnioną do reprezentacji Zamawiającego w sprawach związanych </w:t>
        <w:br/>
        <w:t>z realizacją umowy jest Pan Mateusz Czeremcha, tel. 41 342 17 14, email: mateusz.czeremcha@sejmik.kielce.p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sobą upoważnioną do reprezentacji Wykonawcy w sprawach związanych z realizacją umowy jest ___________________________, tel. ___________________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3 Termin i sposób realizacji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Przedmiot zamówienia zostanie wykonany w terminie do dnia ………………..  2020 r. </w:t>
        <w:br/>
        <w:t>z uwzględni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Strony ustalają, iż przedmiot umowy zostanie wykonany w następujących etapach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1) etap I – spotkanie robocze, w celu omówienia koncepcji przedmiotów umowy, które odbędzie się w siedzibie Zamawiającego w terminie do 3 dni roboczych od podpisania niniejszej umowy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2) etap II</w:t>
      </w:r>
      <w:r>
        <w:rPr>
          <w:rFonts w:cs="Calibri" w:ascii="Calibri" w:hAnsi="Calibri"/>
          <w:b/>
          <w:bCs/>
          <w:szCs w:val="24"/>
        </w:rPr>
        <w:t xml:space="preserve"> – </w:t>
      </w:r>
      <w:r>
        <w:rPr>
          <w:rFonts w:cs="Calibri" w:ascii="Calibri" w:hAnsi="Calibri"/>
          <w:bCs/>
          <w:szCs w:val="24"/>
        </w:rPr>
        <w:t xml:space="preserve">opracowanie graficzne materiałów szkoleniowych pt.: "Nie rób świata na szaro - Niezbędnik antysmogowy" oraz plakatu ekologicznego pt.: „Nie rób świata na szaro” </w:t>
        <w:br/>
        <w:t>i przekazanie Zamawiającemu w wersji cyfrowej (plik jpg lub pdf) na płycie CD lub pocztą email na adres wskazany w § 2 ust. 1., w terminie do dnia ______________ 2020 r., celem zatwierdzenia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0"/>
        <w:jc w:val="both"/>
        <w:rPr/>
      </w:pPr>
      <w:r>
        <w:rPr>
          <w:rFonts w:cs="Calibri" w:ascii="Calibri" w:hAnsi="Calibri"/>
          <w:szCs w:val="24"/>
        </w:rPr>
        <w:t>3) etap III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) druk i przekazanie Zamawiającemu materiałów szkoleniowych pt.: "Nie rób świata na szaro - Pakiet antysmogowy" w nakładzie 15 000 szt. oraz plakatu ekologicznego pt.: „Nie rób świata na szaro” w nakładzie 500 szt., w terminie do dnia ______________ 2020 r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) przekazanie na płycie CD wersji cyfrowej materiałów, o których mowa w ppkt a) </w:t>
        <w:br/>
        <w:t xml:space="preserve">w celu zamieszczenia przez Zamawiającego na własnej stronie internetowej w wersji </w:t>
        <w:br/>
        <w:t xml:space="preserve">i formacie zgodnym z zapisami Ustawy z dnia 4 kwietnia 2019 r. o dostępności cyfrowej stron internetowych i aplikacji mobilnych podmiotów publicznych </w:t>
        <w:br/>
        <w:t>(Dz.U. z 2019 r. poz. 848), np. w formacie 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Zamawiający w terminie do 3 dni roboczych od otrzymania opracowań graficznych, </w:t>
        <w:br/>
        <w:t>o których mowa w ust. 2 pkt 2), zaakceptuje przekazane opracowania graficzne lub poinformuje Wykonawcę o uwagach bądź sugest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 każde żądanie Zamawiającego, Wykonawca jest zobowiązany do udzielenia pełnej informacji na temat postępu i zakresu wykonywa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twierdzeniem wykonania etapu I, o którym mowa w ust. 2 pkt 1) będzie notatka ze spotkania podpisana przez Stro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bioru przedmiotów umowy w zakresie etapów II i III dokonuje Zamawiający w siedzibie Urzędu Marszałkowskiego Województwa Świętokrzyskiego w Kielcach, al. IX Wieków </w:t>
        <w:br/>
        <w:t>Kielc 3, 25-516 Kielce .Odbiór zostanie stwierdzony na piśmie w formie protok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284"/>
        <w:jc w:val="both"/>
        <w:rPr/>
      </w:pPr>
      <w:r>
        <w:rPr>
          <w:rFonts w:cs="Calibri" w:ascii="Calibri" w:hAnsi="Calibri"/>
          <w:szCs w:val="24"/>
        </w:rPr>
        <w:t xml:space="preserve">W razie stwierdzenia w trakcie odbioru wad nadających się do usunięcia, a powstałych z przyczyn, za które odpowiada Wykonawca, Zamawiający odstępuje od odbioru </w:t>
        <w:br/>
        <w:t>i wyznacza Wykonawcy termin usunięcia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r>
        <w:rPr>
          <w:rFonts w:cs="Calibri" w:ascii="Calibri" w:hAnsi="Calibri"/>
          <w:szCs w:val="24"/>
        </w:rPr>
        <w:t>Do ponownego odbioru przedmiotu umowy strony przystępują po zgłoszeniu Zamawiającemu przez Wykonawcę usunięcia wad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4 Wynagrodzenie Wykonawcy i sposób zapła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Strony ustalają wartość wynagrodzenia dla Wykonawcy na kwotę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Calibri" w:ascii="Calibri" w:hAnsi="Calibri"/>
          <w:bCs/>
        </w:rPr>
        <w:t>Netto ________ zł (słownie złotych: ______________________________ 00/00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Calibri" w:ascii="Calibri" w:hAnsi="Calibri"/>
          <w:bCs/>
        </w:rPr>
        <w:t>VAT __________zł (słownie złotych: ______________________________ 00/00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Calibri" w:ascii="Calibri" w:hAnsi="Calibri"/>
          <w:bCs/>
        </w:rPr>
        <w:t>Brutto ________zł (słownie złotych: ______________________________ 00/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/>
      </w:pPr>
      <w:r>
        <w:rPr>
          <w:rFonts w:cs="Calibri" w:ascii="Calibri" w:hAnsi="Calibri"/>
          <w:szCs w:val="24"/>
        </w:rPr>
        <w:t>Wartość wynagrodzenia, o którym mowa w ust. 1, jest stała i zawiera wszystkie koszty związane z wykonani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stawą wystawienia faktury VAT jest protokół odbioru końcowego potwierdzający należyte wykonan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ktura musi być wystawiona według poniższych danych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0"/>
        <w:jc w:val="both"/>
        <w:rPr/>
      </w:pPr>
      <w:r>
        <w:rPr>
          <w:rFonts w:cs="Calibri" w:ascii="Calibri" w:hAnsi="Calibri"/>
          <w:b/>
          <w:szCs w:val="24"/>
        </w:rPr>
        <w:t>Województwo Świętokrzyskie, al. IX Wieków Kielc 3, 25-516 Kielce, NIP: 9591506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r>
        <w:rPr>
          <w:rFonts w:cs="Calibri" w:ascii="Calibri" w:hAnsi="Calibri"/>
          <w:szCs w:val="24"/>
        </w:rPr>
        <w:t>Wynagrodzenie należne Wykonawcy za wykonanie przedmiotu umowy będzie regulowane przez Zamawiającego przelewem, w ciągu 14 dni od daty otrzymania prawidłowo wystawionej faktury VAT, na wskazane w niej konto bankowe Wykonawcy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5 Prawa autorskie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bCs/>
          <w:szCs w:val="24"/>
        </w:rPr>
        <w:t xml:space="preserve">1. Zamawiający  nabywa autorskie prawa majątkowe do przedmiotu niniejszej umowy, umożliwiające jego wykorzystanie na następujących polach eksploatacji: 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utrwalanie, zwielokrotnianie  dowolną techniką (w tym: drukarską, magnetyczną, cyfrową)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prowadzanie do obrotu, użyczanie oryginału albo egzemplarzy na dowolnych nośnikach (w tym: np. CD, DVD, Blue-ray, pen-drive)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szelkie rozpowszechnianie, w tym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publiczne wystawianie, wyświetlanie, odtwarzanie w telewizji, Internecie, intranecie oraz innych środkach masowego przekaz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prowadzanie do pamięci komputerów i serwerów sieci komputerow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przekazywanie lub przesyłanie pomiędzy komputerami, serwerami </w:t>
        <w:br/>
        <w:t xml:space="preserve">i użytkownikami (korzystającymi), innymi odbiorcami, przy pomocy wszelkiego rodzaju środków i technik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publiczne udostępnianie, w tym w trakcie prezentacji i konferencji oraz w taki sposób, aby każdy mógł mieć do niego dostęp w miejscu i w czasie przez siebie wybranym, ze szczególnym uwzględnieniem Internetu. 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bCs/>
          <w:szCs w:val="24"/>
        </w:rPr>
        <w:t>2. Wraz z autorskimi prawami majątkowymi Zamawiający nabywa prawa zależne do przerabiania przedmiotu niniejszej umowy.</w:t>
      </w:r>
    </w:p>
    <w:p>
      <w:pPr>
        <w:pStyle w:val="Normal"/>
        <w:ind w:left="426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3. Z chwilą uzyskania praw autorskich, Zamawiający uprawniony będzie do udzielania licencji osobom trzecim na korzystanie z praw do przedmiotu niniejszej umowy.</w:t>
      </w:r>
    </w:p>
    <w:p>
      <w:pPr>
        <w:pStyle w:val="Normal"/>
        <w:ind w:left="426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4. W zakresie nieuregulowanym w § 3 ust 6-8 niniejszej umowy, zastosowanie mają odpowiednie przepisy ustawy z dnia 4 lutego 1994 roku o prawie autorskim i prawach pokrewnych.</w:t>
      </w:r>
    </w:p>
    <w:p>
      <w:pPr>
        <w:pStyle w:val="Normal"/>
        <w:ind w:left="426" w:hanging="284"/>
        <w:rPr/>
      </w:pPr>
      <w:r>
        <w:rPr>
          <w:rFonts w:cs="Calibri" w:ascii="Calibri" w:hAnsi="Calibri"/>
          <w:bCs/>
          <w:szCs w:val="24"/>
        </w:rPr>
        <w:t>5. Wykonawca zapewnia, że przeniesienie praw majątkowych nie narusza praw osób trzecich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6 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przypadku niedotrzymania przez Wykonawcę, terminu wykonania przedmiotu umowy, określonego w § 3 ust. 1 lub terminów wykonania poszczególnych etapów określonych </w:t>
        <w:br/>
        <w:t>w 3 ust. 2, Zamawiającemu przysługuje kara umowna od Wykonawcy w wysokości 1% wynagrodzenia brutto za każdy dzień opóź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/>
      </w:pPr>
      <w:r>
        <w:rPr>
          <w:rFonts w:cs="Calibri" w:ascii="Calibri" w:hAnsi="Calibri"/>
          <w:bCs/>
          <w:szCs w:val="24"/>
        </w:rPr>
        <w:t>W przypadku odstąpienia przez Wykonawcę od umowy z przyczyn od niego zależnych, Zamawiającemu przysługuje kara umowna od Wykonawcy w wysokości 20% wartości wynagrodzenia brutto, o którym mowa w § 4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Zamawiający zastrzega sobie prawo potrącenia naliczonych kar umownych z wystawionej przez Wykonawcę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Zamawiający może dochodzić na ogólnych zasadach odszkodowań przewyższających zapłacone kary umowne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7 Odstąpienie od umowy</w:t>
      </w:r>
    </w:p>
    <w:p>
      <w:pPr>
        <w:pStyle w:val="Akapitzlist"/>
        <w:numPr>
          <w:ilvl w:val="0"/>
          <w:numId w:val="11"/>
        </w:numPr>
        <w:spacing w:before="120" w:after="0"/>
        <w:ind w:left="426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mawiający, niezależnie od przesłanek odstąpienia wskazanych w kodeksie cywilnym, zastrzega sobie prawo odstąpienia od umowy także w razie zaistnienia istotnej  okoliczności powodującej, że wykonanie umowy nie leży w interesie publicznym, czego nie można było przewidzieć w chwili zawarcia umowy.</w:t>
      </w:r>
    </w:p>
    <w:p>
      <w:pPr>
        <w:pStyle w:val="Akapitzlist"/>
        <w:numPr>
          <w:ilvl w:val="0"/>
          <w:numId w:val="11"/>
        </w:numPr>
        <w:spacing w:before="120" w:after="0"/>
        <w:ind w:left="426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zastrzega sobie prawo odstąpienia od umowy w przypadku, gdy </w:t>
      </w:r>
      <w:r>
        <w:rPr>
          <w:rFonts w:cs="Calibri"/>
          <w:sz w:val="24"/>
          <w:szCs w:val="24"/>
        </w:rPr>
        <w:t xml:space="preserve">przed przystąpieniem do druku przedmiotu umowy Wykonawca nie dostarczy projektów, </w:t>
        <w:br/>
        <w:t xml:space="preserve">o których mowa w </w:t>
      </w:r>
      <w:r>
        <w:rPr>
          <w:rFonts w:cs="Calibri"/>
          <w:bCs/>
          <w:sz w:val="24"/>
          <w:szCs w:val="24"/>
        </w:rPr>
        <w:t>§ 3 ust. 1</w:t>
      </w:r>
      <w:r>
        <w:rPr>
          <w:rFonts w:cs="Calibri"/>
          <w:sz w:val="24"/>
          <w:szCs w:val="24"/>
        </w:rPr>
        <w:t xml:space="preserve"> , a opóźnienie będzie dłuższe niż 3 dni robocze.</w:t>
      </w:r>
    </w:p>
    <w:p>
      <w:pPr>
        <w:pStyle w:val="Akapitzlist"/>
        <w:numPr>
          <w:ilvl w:val="0"/>
          <w:numId w:val="11"/>
        </w:numPr>
        <w:spacing w:before="120" w:after="0"/>
        <w:ind w:left="426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W przypadku odstąpienia Zamawiającego od umowy, </w:t>
      </w:r>
      <w:r>
        <w:rPr>
          <w:rFonts w:eastAsia="Times New Roman" w:cs="Calibri"/>
          <w:sz w:val="24"/>
          <w:szCs w:val="24"/>
          <w:lang w:eastAsia="pl-PL"/>
        </w:rPr>
        <w:t>o którym mowa w ust. 1,</w:t>
      </w:r>
      <w:r>
        <w:rPr>
          <w:rFonts w:cs="Calibri"/>
          <w:sz w:val="24"/>
          <w:szCs w:val="24"/>
        </w:rPr>
        <w:t xml:space="preserve"> </w:t>
        <w:br/>
        <w:t xml:space="preserve">Wykonawca może żądać wyłącznie wynagrodzenia należnego z tytułu wykonania </w:t>
        <w:br/>
        <w:t xml:space="preserve">części umowy. Zakres wykonanych robót Strony ustalą protokolarnie. </w:t>
      </w:r>
    </w:p>
    <w:p>
      <w:pPr>
        <w:pStyle w:val="Akapitzlist"/>
        <w:numPr>
          <w:ilvl w:val="0"/>
          <w:numId w:val="11"/>
        </w:numPr>
        <w:spacing w:before="120" w:after="0"/>
        <w:ind w:left="426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 przypadku odstąpienia Zamawiającego od umowy z powodu wskazanego w ust. 2, Wykonawca nie może żądać wynagrodzenia należnego z tytułu wykonania części umowy.</w:t>
      </w:r>
    </w:p>
    <w:p>
      <w:pPr>
        <w:pStyle w:val="Akapitzlist"/>
        <w:numPr>
          <w:ilvl w:val="0"/>
          <w:numId w:val="11"/>
        </w:numPr>
        <w:spacing w:before="120" w:after="0"/>
        <w:ind w:left="426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złoży oświadczenie o odstąpieniu od umowy w terminie 7 dni od dnia zaistnienia  okoliczności, o których mowa w ust. 1 i 2.</w:t>
      </w:r>
    </w:p>
    <w:p>
      <w:pPr>
        <w:pStyle w:val="Normal"/>
        <w:spacing w:before="6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8 Postanowienia końcowe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426" w:hanging="284"/>
        <w:contextualSpacing/>
        <w:jc w:val="both"/>
        <w:rPr/>
      </w:pPr>
      <w:r>
        <w:rPr>
          <w:rFonts w:cs="Calibri"/>
          <w:bCs/>
          <w:sz w:val="24"/>
          <w:szCs w:val="24"/>
        </w:rPr>
        <w:t>Zmiany umowy, z zastrzeżeniem ust. 1, mogą nastąpić za zgodą Stron w formie pisemnego aneksu pod rygorem nieważności.</w:t>
      </w:r>
    </w:p>
    <w:p>
      <w:pPr>
        <w:pStyle w:val="Normal"/>
        <w:numPr>
          <w:ilvl w:val="0"/>
          <w:numId w:val="10"/>
        </w:numPr>
        <w:spacing w:before="120" w:after="0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Ewentualne spory wynikłe na tle wykonywania niniejszej umowy Strony rozstrzygać będą polubownie w ciągu 30 dni, a w przypadku braku porozumienia poddadzą </w:t>
        <w:br/>
        <w:t>pod rozstrzygnięcie Sądowi właściwemu miejscowo dla Zamawiającego.</w:t>
      </w:r>
    </w:p>
    <w:p>
      <w:pPr>
        <w:pStyle w:val="Normal"/>
        <w:numPr>
          <w:ilvl w:val="0"/>
          <w:numId w:val="10"/>
        </w:numPr>
        <w:spacing w:before="120" w:after="0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Umowa została sporządzona w czterech jednobrzmiących egzemplarzach, z czego jeden egzemplarz dla Wykonawcy i trzy egzemplarze dla Zamawiającego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</w:t>
      </w:r>
      <w:r>
        <w:rPr>
          <w:rFonts w:cs="Calibri" w:ascii="Calibri" w:hAnsi="Calibri"/>
          <w:bCs/>
          <w:szCs w:val="24"/>
        </w:rPr>
        <w:t>ZAMAWIAJĄCY</w:t>
        <w:tab/>
        <w:tab/>
        <w:tab/>
        <w:t xml:space="preserve">  </w:t>
        <w:tab/>
        <w:tab/>
        <w:tab/>
        <w:t xml:space="preserve">   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cs="Arial"/>
        <w:color w:val="FF0000"/>
        <w:szCs w:val="24"/>
      </w:rPr>
    </w:pPr>
    <w:r>
      <w:rPr>
        <w:rFonts w:cs="Arial"/>
        <w:szCs w:val="24"/>
      </w:rPr>
      <w:t>Załącznik nr 3 do Zaproszenia</w:t>
      <w:br/>
    </w:r>
    <w:r>
      <w:rPr>
        <w:rFonts w:cs="Arial"/>
        <w:color w:val="000000"/>
        <w:szCs w:val="24"/>
      </w:rPr>
      <w:t>NR ŚO-III.272.2.2020</w:t>
    </w:r>
  </w:p>
  <w:p>
    <w:pPr>
      <w:pStyle w:val="Header"/>
      <w:rPr>
        <w:rFonts w:cs="Arial"/>
        <w:color w:val="FF0000"/>
        <w:szCs w:val="24"/>
      </w:rPr>
    </w:pPr>
    <w:r>
      <w:rPr>
        <w:rFonts w:cs="Arial"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Symbol" w:hAnsi="Symbol" w:cs="Symbol"/>
      <w:strike w:val="false"/>
      <w:dstrike w:val="false"/>
      <w:position w:val="0"/>
      <w:sz w:val="24"/>
      <w:vertAlign w:val="baselin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0:00Z</dcterms:created>
  <dc:creator>Anna Miller</dc:creator>
  <dc:description/>
  <cp:keywords/>
  <dc:language>en-US</dc:language>
  <cp:lastModifiedBy>Felisek, Joanna</cp:lastModifiedBy>
  <cp:lastPrinted>2020-09-23T14:37:00Z</cp:lastPrinted>
  <dcterms:modified xsi:type="dcterms:W3CDTF">2020-09-24T08:20:00Z</dcterms:modified>
  <cp:revision>2</cp:revision>
  <dc:subject/>
  <dc:title>........................, dnia..........................</dc:title>
</cp:coreProperties>
</file>