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. kontynuowania działalności Działu Fizjoterapii Świętokrzyskiego Centrum Psychiatrii w Morawicy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1 września 2020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 kontynuowania działalności Działu Fizjoterapii Świętokrzyskiego Centrum Psychiatrii w Morawic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5:00Z</dcterms:created>
  <dc:creator>agnmly</dc:creator>
  <dc:description/>
  <dc:language>en-US</dc:language>
  <cp:lastModifiedBy>Strząbała, Ewa</cp:lastModifiedBy>
  <cp:lastPrinted>2017-10-31T09:33:00Z</cp:lastPrinted>
  <dcterms:modified xsi:type="dcterms:W3CDTF">2020-09-07T08:35:00Z</dcterms:modified>
  <cp:revision>2</cp:revision>
  <dc:subject/>
  <dc:title>Petycja wpłynęła: 23</dc:title>
</cp:coreProperties>
</file>