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PS-I.272.6.2020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nazwa i  adres wykonawcy</w:t>
      </w:r>
    </w:p>
    <w:p>
      <w:pPr>
        <w:pStyle w:val="Heading3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Heading3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15"/>
        <w:gridCol w:w="1888"/>
        <w:gridCol w:w="86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Funkcja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pis doświadczenia i kwalifikacji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zgodnie z pkt 4 SOPZ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) </w:t>
            </w:r>
          </w:p>
        </w:tc>
      </w:tr>
      <w:tr>
        <w:trPr>
          <w:trHeight w:val="5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Kierownik zespoł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). Wykształcenie: 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 wpisać tytuł naukowy)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90" w:hanging="36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posiada doświadczenie w opracowaniu dokumentów strategicznych w obszarze polityki społecznej – tj.  w okresie ostatnich ośmiu  lat przed upływem terminu składania ofert uczestniczył przy opracowaniu m.in. 2 dokumentów strategicznych lub programowych dot. polityki społecznej lub rozwiązywania problemów społecznych, </w:t>
            </w:r>
            <w:r>
              <w:rPr>
                <w:sz w:val="24"/>
              </w:rPr>
              <w:t xml:space="preserve">tj.: </w:t>
            </w:r>
          </w:p>
          <w:p>
            <w:pPr>
              <w:pStyle w:val="Akapitzlist"/>
              <w:numPr>
                <w:ilvl w:val="3"/>
                <w:numId w:val="6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3"/>
                <w:numId w:val="6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( podać nazwę dokumentu, odbiorcę i datę rozpoczęcia pracy w zespole /dzień, miesiąc, rok/)</w:t>
            </w:r>
          </w:p>
          <w:p>
            <w:pPr>
              <w:pStyle w:val="Normal"/>
              <w:numPr>
                <w:ilvl w:val="0"/>
                <w:numId w:val="6"/>
              </w:numPr>
              <w:ind w:left="732" w:hanging="425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posiada doświadczenie w opracowywaniu  diagnozy problemów społecznych lub realizacji badań społecznych – tj. w okresie ostatnich ośmiu  lat przed upływem terminu składania ofert był autorem lub współautorem co najmniej dwóch diagnoz problemów społecznych lub uczestniczył w realizacji badań społecznych w obszarze polityki społecznej,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108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j.:</w:t>
            </w:r>
          </w:p>
          <w:p>
            <w:pPr>
              <w:pStyle w:val="Akapitzlist"/>
              <w:numPr>
                <w:ilvl w:val="3"/>
                <w:numId w:val="2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3"/>
                <w:numId w:val="2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(podać tytuł/nazwę dokumentu, odbiorcę i datę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rozpoczęcia pracy w zespole /dzień, miesiąc, rok/)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osiadać doświadczenie w prowadzeniu szkoleń/warsztatów/zajęć dydaktycznych - tj. w okresie ostatnich ośmiu  lat przed upływem terminu składania ofert  prowadził szkolenia/warsztaty lub zajęcia dydaktyczne z zakresu: opracowywania dokumentów strategicznych/programowych lub z innego rodzaju szkoleń obejmujących swym zakresem problematykę polityki społecznej. tj.: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……………………………………………………..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 podać tytuł szkolenia/warsztatu przedmiot zajęć dydaktycznych, odbiorcę oraz datę realizacji) 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2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łonek Zespołu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). Wykształcenie: 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 wpisać tytuł naukowy)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773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posiada doświadczenie w opracowaniu dokumentów strategicznych w obszarze polityki społecznej – tj.  w okresie ostatnich ośmiu  lat przed upływem terminu składania ofert uczestniczył przy opracowaniu m.in. 2 dokumentów strategicznych lub programowych dot. polityki społecznej lub rozwiązywania problemów społecznych, </w:t>
            </w:r>
            <w:r>
              <w:rPr>
                <w:sz w:val="24"/>
              </w:rPr>
              <w:t xml:space="preserve">tj.: </w:t>
            </w:r>
          </w:p>
          <w:p>
            <w:pPr>
              <w:pStyle w:val="Akapitzlist"/>
              <w:numPr>
                <w:ilvl w:val="3"/>
                <w:numId w:val="7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3"/>
                <w:numId w:val="7"/>
              </w:numPr>
              <w:autoSpaceDE w:val="false"/>
              <w:spacing w:lineRule="auto" w:line="288" w:before="0" w:after="0"/>
              <w:ind w:left="1512" w:hanging="99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( podać nazwę dokumentu, odbiorcę i datę rozpoczęcia pracy w zespole /dzień, miesiąc, rok/)</w:t>
            </w:r>
          </w:p>
          <w:p>
            <w:pPr>
              <w:pStyle w:val="Normal"/>
              <w:numPr>
                <w:ilvl w:val="0"/>
                <w:numId w:val="7"/>
              </w:numPr>
              <w:ind w:left="732" w:hanging="425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posiada doświadczenie w opracowywaniu  diagnozy problemów społecznych lub realizacji badań społecznych – tj. w okresie ostatnich ośmiu  lat przed upływem terminu składania ofert był autorem lub współautorem co najmniej dwóch diagnoz problemów społecznych lub uczestniczył w realizacji badań społecznych w obszarze polityki społecznej,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108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j.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88" w:before="0" w:after="0"/>
              <w:ind w:left="3240" w:hanging="26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88" w:before="0" w:after="0"/>
              <w:ind w:left="3240" w:hanging="26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(podać tytuł/nazwę dokumentu, odbiorcę i datę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rozpoczęcia pracy w zespole /dzień, miesiąc, rok/)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88" w:before="0" w:after="0"/>
              <w:ind w:left="1080" w:hanging="773"/>
              <w:contextualSpacing/>
              <w:jc w:val="both"/>
              <w:rPr/>
            </w:pPr>
            <w:r>
              <w:rPr>
                <w:sz w:val="24"/>
                <w:szCs w:val="24"/>
              </w:rPr>
              <w:t>posiadać doświadczenie w prowadzeniu szkoleń/warsztatów/zajęć</w:t>
            </w:r>
          </w:p>
          <w:p>
            <w:pPr>
              <w:pStyle w:val="Akapitzlist"/>
              <w:tabs>
                <w:tab w:val="clear" w:pos="708"/>
                <w:tab w:val="left" w:pos="538" w:leader="none"/>
                <w:tab w:val="left" w:pos="883" w:leader="none"/>
              </w:tabs>
              <w:autoSpaceDE w:val="false"/>
              <w:spacing w:lineRule="auto" w:line="288" w:before="0" w:after="0"/>
              <w:ind w:left="59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dydaktycznych - tj. w okresie ostatnich ośmiu  lat przed upływem terminu składania ofert  prowadził szkolenia/warsztaty lub zajęcia dydaktyczne z zakresu: opracowywania dokumentów strategicznych/programowych lub z innego rodzaju szkoleń obejmujących swym zakresem problematykę polityki społecznej. tj.: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……………………………………………………..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podać tytuł szkolenia/warsztatu przedmiot zajęć dydaktycznych, odbiorcę oraz datę realizacji) </w:t>
            </w:r>
          </w:p>
          <w:p>
            <w:pPr>
              <w:pStyle w:val="Akapitzlist"/>
              <w:autoSpaceDE w:val="false"/>
              <w:spacing w:lineRule="auto" w:line="288" w:before="0" w:after="0"/>
              <w:ind w:left="52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 xml:space="preserve">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, data</w:t>
        <w:tab/>
        <w:t xml:space="preserve">                                                                                                                              Podpis/y osoby/osób upoważnionej/ych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/>
      </w:pPr>
      <w:r>
        <w:rPr>
          <w:rFonts w:cs="Calibri" w:ascii="Calibri" w:hAnsi="Calibri"/>
          <w:i/>
          <w:sz w:val="20"/>
          <w:szCs w:val="20"/>
        </w:rPr>
        <w:t>Uwaga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cs="Calibri" w:ascii="Calibri" w:hAnsi="Calibri"/>
          <w:i/>
          <w:sz w:val="20"/>
          <w:szCs w:val="20"/>
        </w:rPr>
        <w:t xml:space="preserve">Wykonawca w wykazie wskazuje tylko doświadczenie wymagane w SOPZ ( </w:t>
      </w:r>
      <w:r>
        <w:rPr>
          <w:rFonts w:cs="Calibri" w:ascii="Calibri" w:hAnsi="Calibri"/>
          <w:i/>
          <w:color w:val="FF0000"/>
          <w:sz w:val="20"/>
          <w:szCs w:val="20"/>
        </w:rPr>
        <w:t>nie ujmuje w wykazie dodatkowego doświadczenia, które zostało wykazane w formularzu ofertowym</w:t>
      </w:r>
      <w:r>
        <w:rPr>
          <w:rFonts w:cs="Calibri" w:ascii="Calibri" w:hAnsi="Calibri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  <w:sz w:val="22"/>
        <w:szCs w:val="22"/>
        <w:lang w:val="pl-PL"/>
      </w:rPr>
    </w:pPr>
    <w:r>
      <w:rPr>
        <w:rFonts w:cs="Calibri" w:ascii="Calibri" w:hAnsi="Calibri"/>
        <w:color w:val="FF0000"/>
        <w:sz w:val="22"/>
        <w:szCs w:val="22"/>
        <w:lang w:val="pl-PL"/>
      </w:rPr>
    </w:r>
  </w:p>
  <w:p>
    <w:pPr>
      <w:pStyle w:val="Footer"/>
      <w:rPr>
        <w:rFonts w:ascii="Calibri" w:hAnsi="Calibri" w:cs="Calibri"/>
        <w:color w:val="FF0000"/>
        <w:sz w:val="22"/>
        <w:szCs w:val="22"/>
        <w:lang w:val="pl-PL"/>
      </w:rPr>
    </w:pPr>
    <w:r>
      <w:rPr>
        <w:rFonts w:cs="Calibri" w:ascii="Calibri" w:hAnsi="Calibri"/>
        <w:color w:val="FF0000"/>
        <w:sz w:val="22"/>
        <w:szCs w:val="22"/>
        <w:lang w:val="pl-PL"/>
      </w:rPr>
    </w:r>
  </w:p>
  <w:p>
    <w:pPr>
      <w:pStyle w:val="Footer"/>
      <w:rPr>
        <w:rFonts w:ascii="Calibri" w:hAnsi="Calibri" w:cs="Calibri"/>
        <w:color w:val="FF0000"/>
        <w:sz w:val="22"/>
        <w:szCs w:val="22"/>
        <w:lang w:val="pl-PL"/>
      </w:rPr>
    </w:pPr>
    <w:r>
      <w:rPr>
        <w:rFonts w:cs="Calibri" w:ascii="Calibri" w:hAnsi="Calibri"/>
        <w:color w:val="FF0000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9:00Z</dcterms:created>
  <dc:creator>Kocia, Michał</dc:creator>
  <dc:description/>
  <dc:language>en-US</dc:language>
  <cp:lastModifiedBy>Chojnacki, Michał</cp:lastModifiedBy>
  <cp:lastPrinted>2020-09-01T13:00:00Z</cp:lastPrinted>
  <dcterms:modified xsi:type="dcterms:W3CDTF">2020-09-02T10:19:00Z</dcterms:modified>
  <cp:revision>2</cp:revision>
  <dc:subject/>
  <dc:title>Załącznik nr 3 - wykaz osób</dc:title>
</cp:coreProperties>
</file>