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</w:t>
      </w:r>
      <w:r>
        <w:rPr>
          <w:rFonts w:cs="Arial" w:ascii="Calibri" w:hAnsi="Calibri"/>
          <w:color w:val="FF0000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 Miłków, 27.07.20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8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5/I/2020 - 9.2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A DOSTAWĘ I MONTAŻ ROLET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Dostawa, i montaż rolet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16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bookmarkStart w:id="0" w:name="_Hlk40878862"/>
      <w:bookmarkEnd w:id="0"/>
      <w:r>
        <w:rPr>
          <w:rFonts w:cs="Arial" w:ascii="Calibri" w:hAnsi="Calibri"/>
        </w:rPr>
        <w:t xml:space="preserve">Kody CPV: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9515410-2- Rolety wewnętrzne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Arial"/>
          <w:color w:val="FF0000"/>
          <w:sz w:val="24"/>
          <w:szCs w:val="24"/>
        </w:rPr>
      </w:pPr>
      <w:bookmarkStart w:id="1" w:name="_Hlk40878862"/>
      <w:bookmarkEnd w:id="1"/>
      <w:r>
        <w:rPr>
          <w:rFonts w:cs="Arial" w:ascii="Calibri" w:hAnsi="Calibri"/>
          <w:b/>
          <w:color w:val="FF0000"/>
          <w:sz w:val="24"/>
          <w:szCs w:val="24"/>
        </w:rPr>
        <w:t xml:space="preserve">Zapytanie ofertowe skierowanie do  Podmiotów Ekonomii Społecznej (PES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CIS i KIS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color w:val="FF0000"/>
          <w:lang w:eastAsia="pl-PL"/>
        </w:rPr>
      </w:pPr>
      <w:r>
        <w:rPr>
          <w:rFonts w:eastAsia="Times New Roman" w:cs="Arial" w:ascii="Calibri" w:hAnsi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is zamówienia: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4772"/>
        <w:gridCol w:w="1926"/>
        <w:gridCol w:w="922"/>
      </w:tblGrid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.p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Jednostka miary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Rolety wewnętrzne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ztu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produktó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Rolety plisowan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Calibri" w:hAnsi="Calibri"/>
          <w:bCs/>
        </w:rPr>
        <w:t>Wymiar szyby 155/6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lor waniliowy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fleksja: 35%</w:t>
        <w:br/>
        <w:t>Absorpcja: 5%</w:t>
        <w:br/>
        <w:t>Transmisja: 55%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kład materiału: 100% poliester</w:t>
        <w:br/>
        <w:t>Grubość materiału: 0,2mm</w:t>
        <w:br/>
        <w:t>Gramatura materiału: 160g/m2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erowanie ręczne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file plisy są wykonane z aluminiu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Arial"/>
          <w:bCs/>
          <w:color w:val="FF0000"/>
          <w:sz w:val="22"/>
          <w:szCs w:val="22"/>
          <w:lang w:val="pl-PL"/>
        </w:rPr>
      </w:pPr>
      <w:r>
        <w:rPr>
          <w:rFonts w:cs="Arial" w:ascii="Calibri" w:hAnsi="Calibri"/>
          <w:bCs/>
          <w:color w:val="FF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Roleta montowana do okna za pomocą aluminiowych profili, które umożliwiają jej płynną regulację. System sznurków, wyposażony w regulację siły naciągu pozwala na zasłonienie lub odsłonienie dowolnej części okna, w zależności od intensywności światła lub pory dni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oferowane produkty muszą być fabrycznie nowe, bez śladów użytkowania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obejmuje dostawę i montaż rolet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lety maja być kompletne i spełniać warunki użytkowania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odstpw"/>
        <w:numPr>
          <w:ilvl w:val="0"/>
          <w:numId w:val="1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24 miesiące od momentu podpisania protokołu zdawczo-odbiorczego </w:t>
      </w:r>
      <w:bookmarkStart w:id="2" w:name="_Hlk520180280"/>
    </w:p>
    <w:p>
      <w:pPr>
        <w:pStyle w:val="Bezodstpw"/>
        <w:numPr>
          <w:ilvl w:val="0"/>
          <w:numId w:val="1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</w:rPr>
        <w:t>Maksymalny termin realizacji zamówienia to 21 dni kalendarzowych od momentu podpisania umowy.</w:t>
      </w:r>
    </w:p>
    <w:p>
      <w:pPr>
        <w:pStyle w:val="Bezodstpw"/>
        <w:ind w:left="72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</w:rPr>
        <w:t xml:space="preserve"> </w:t>
      </w:r>
      <w:bookmarkEnd w:id="2"/>
    </w:p>
    <w:p>
      <w:pPr>
        <w:pStyle w:val="Normal"/>
        <w:numPr>
          <w:ilvl w:val="0"/>
          <w:numId w:val="16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Warunki udziału w postępowaniu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e zamówienia mogą ubiegać się Wykonawcy, którzy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3" w:name="_Hlk492817980"/>
      <w:bookmarkEnd w:id="3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4" w:name="_Hlk492817980"/>
      <w:bookmarkEnd w:id="4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 w:ascii="Calibri" w:hAnsi="Calibri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unkty przy</w:t>
      </w:r>
      <w:r>
        <w:rPr/>
        <w:t>znawane za kryteria będą liczone 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26"/>
        <w:gridCol w:w="2693"/>
        <w:gridCol w:w="3778"/>
      </w:tblGrid>
      <w:tr>
        <w:trPr>
          <w:trHeight w:val="6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  procentowe kryteriu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22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644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Sposób przygotowania i złożenia ofert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 skład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libri" w:hAnsi="Calibri"/>
          <w:bCs/>
        </w:rPr>
        <w:t>oświadczenie o posiadaniu niezbędnej wiedzy i doświadcz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azań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70" w:hanging="270"/>
        <w:rPr>
          <w:rFonts w:ascii="Calibri" w:hAnsi="Calibri" w:cs="Arial"/>
          <w:bCs/>
        </w:rPr>
      </w:pPr>
      <w:bookmarkStart w:id="5" w:name="_Hlk40882387"/>
      <w:bookmarkEnd w:id="5"/>
      <w:r>
        <w:rPr>
          <w:rFonts w:cs="Arial" w:ascii="Calibri" w:hAnsi="Calibri"/>
          <w:bCs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bookmarkStart w:id="6" w:name="_Hlk40882387"/>
      <w:bookmarkEnd w:id="6"/>
      <w:r>
        <w:rPr>
          <w:rFonts w:cs="Arial" w:ascii="Calibri" w:hAnsi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>(w formie oryginału lub kopii poświadczonej za zgodność z oryginałem)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wagi dotyczące przygotowania oferty oraz wymaganych oświadczeń i dokumentów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szty związane z przygotowaniem oferty ponosi Wykonawca składający ofertę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 może złożyć w prowadzonym postępowaniu wyłącznie jedną ofertę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należy złożyć do dnia </w:t>
      </w:r>
      <w:r>
        <w:rPr>
          <w:rFonts w:cs="Arial" w:ascii="Calibri" w:hAnsi="Calibri"/>
          <w:b/>
          <w:bCs/>
          <w:u w:val="single"/>
        </w:rPr>
        <w:t>4 sierpnia 2020. do godz. 10:00</w:t>
      </w:r>
      <w:r>
        <w:rPr>
          <w:rFonts w:cs="Arial" w:ascii="Calibri" w:hAnsi="Calibri"/>
          <w:bCs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perta powinna być opisana w sposób pokazany poniżej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Oferta </w:t>
            </w:r>
            <w:r>
              <w:rPr>
                <w:rFonts w:cs="Arial" w:ascii="Calibri" w:hAnsi="Calibri"/>
                <w:b/>
              </w:rPr>
              <w:t xml:space="preserve">na dostawa i montaż rolet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„</w:t>
            </w:r>
            <w:r>
              <w:rPr>
                <w:rFonts w:cs="Arial" w:ascii="Calibri" w:hAnsi="Calibri"/>
                <w:b/>
                <w:i/>
                <w:iCs/>
              </w:rPr>
              <w:t>nie otwierać do dnia 4.08.2020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 datę złożenia oferty przyjmuje się datę wpływu do </w:t>
      </w:r>
      <w:r>
        <w:rPr>
          <w:rFonts w:cs="Arial" w:ascii="Calibri" w:hAnsi="Calibri"/>
        </w:rPr>
        <w:t>siedziby Świetlicy Środowiskow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cząstkowych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wariantowych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szystkie koszty związane z realizacją niniejszego zamówienia powinny być skalkulowane </w:t>
        <w:br/>
        <w:t>w 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spacing w:lineRule="auto" w:line="240" w:before="0" w:after="0"/>
        <w:ind w:left="720" w:right="-108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autoSpaceDE w:val="false"/>
        <w:jc w:val="both"/>
        <w:rPr/>
      </w:pPr>
      <w:bookmarkStart w:id="7" w:name="_Hlk489804073"/>
      <w:r>
        <w:rPr>
          <w:rFonts w:cs="Arial" w:ascii="Calibri" w:hAnsi="Calibri"/>
          <w:b/>
          <w:bCs/>
        </w:rPr>
        <w:t>VII. Warunki zmiany umowy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Calibri" w:hAnsi="Calibri"/>
          <w:bCs/>
        </w:rPr>
        <w:t xml:space="preserve">Zamawiający przewiduje możliwość dokonania zmiany postanowień umowy zawartej na skutek przeprowadzenia niniejszego postępowania w stosunku do treści oferty złożonej przez Wykonawcę, na podstawie, której dokonano wyboru Wykonawcy, w przypadku: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Calibri" w:hAnsi="Calibri"/>
          <w:bCs/>
        </w:rPr>
        <w:t>zmiany powszechnie obowiązujących przepisów prawa w zakresie mającym istotny wpływ na realizację przedmiotu umowy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Calibri" w:hAnsi="Calibri"/>
          <w:bCs/>
        </w:rPr>
        <w:t>zmiany terminu realizacji zamówienia z przyczyn obiektywnych, niezależnych od Zamawiając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gdy będzie to konieczne ze względu na zmianę przepisów prawa związanych z przedmiotem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epidemie, klęski żywiołowe, takie jak huragany, powodzie, trzęsienie ziem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w zakresie sposobu spełnienia świadczenia, w szczególności ze względu na: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niedostępność na rynku koloru/ materiału wskazanych w Zapytaniu ofertowym, spowodowaną zaprzestaniem produkcji lub wycofaniem z rynku tych materiałów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pojawienie się na rynku części, materiałów lub urządzeń nowszej generacji, pozwalających na zaoszczędzenie kosztów realizacji przedmiotu zamówienia lub kosztów eksploatacji wykonanego przedmiotu zamówienia;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pojawienie się nowszej technologii wykonania przedmiotu zamówienia, pozwalającej na zaoszczędzenie czasu realizacji zamówienia lub jego kosztów, jak również kosztów eksploatacji wykonanego przedmiotu zamówienia;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alibri" w:hAnsi="Calibri"/>
          <w:bCs/>
        </w:rPr>
        <w:t>konieczność zrealizowania zamówienia przy zastosowaniu innych rozwiązań technicznych lub materiałowych ze względu na zmiany obowiązującego prawa; pod warunkiem, iż zmiana ta nie spowoduje podwyższenia wynagrodzenia;</w:t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miana postanowień zawartej Umowy może nastąpić wyłącznie, za zgodą obu Stron wyrażoną na piśmie w formie Aneksu do Umowy, pod rygorem nieważności takiej zmiany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567" w:hanging="28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łatność z tytułu wykonania dostawy będzie zrealizowana przelewem na konto Wykonawcy wskazane na fakturze lub rachunku, w terminie 30 dni od daty dostarczenia prawidłowo wystawionej faktury lub rachunku Zamawiającemu. Istnieje możliwość płatności częściowych – każdorazowo po odbiorze cząstkowym przedmiotu zamówienia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Termin realizacj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ksymalny termin realizacji zamówienia to 21 dni kalendarzowych od momentu podpisania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Informacje dodatkowe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Calibri" w:hAnsi="Calibri"/>
          <w:bCs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widuje płatność po dokonaniu odbioru. </w:t>
        <w:tab/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Przedmiot zamówienia musi być fabrycznie nowy.</w:t>
        <w:tab/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Dostawa i odbiór nastąpi w </w:t>
      </w:r>
      <w:r>
        <w:rPr>
          <w:rFonts w:cs="Arial" w:ascii="Calibri" w:hAnsi="Calibri"/>
          <w:bCs/>
        </w:rPr>
        <w:t>Świetlicy Środowiskowej w Gromadzicach - Gromadzice, ul. Szewieńska 37, 27-400 Ostrowiec Świętokrzysk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Cena powinna zawierać koszt dostawy i montażu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Calibri" w:hAnsi="Calibri"/>
          <w:bCs/>
        </w:rPr>
        <w:t>Osobą upoważnioną do udzielania wszelkich informacji związanych z zamówieniem jest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Justyna Graczkowska 507 298 997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lang w:eastAsia="pl-PL"/>
        </w:rPr>
        <w:t xml:space="preserve"> </w:t>
      </w:r>
      <w:r>
        <w:rPr>
          <w:rFonts w:cs="Calibri" w:ascii="Calibri" w:hAnsi="Calibri"/>
        </w:rPr>
        <w:t xml:space="preserve">Świetlica środowiskowa– </w:t>
      </w:r>
      <w:r>
        <w:rPr>
          <w:rFonts w:cs="Arial" w:ascii="Calibri" w:hAnsi="Calibri"/>
        </w:rPr>
        <w:t>Miłków, ul. Szkolna 27-400 Ostrowiec Świętokrzys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  <w:t xml:space="preserve">inspektorem ochrony danych osobowych w Świetlicy środowiskowej jest Pani Małgorzata Sobieraj  kontakt pod adresem: </w:t>
      </w:r>
      <w:hyperlink r:id="rId2">
        <w:r>
          <w:rPr>
            <w:rStyle w:val="InternetLink"/>
            <w:rFonts w:eastAsia="Times New Roman" w:cs="Calibri" w:ascii="Calibri" w:hAnsi="Calibri"/>
            <w:bCs/>
            <w:i/>
            <w:color w:val="000000"/>
            <w:lang w:eastAsia="pl-PL"/>
          </w:rPr>
          <w:t>ido@ugb.pl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wiązanych z realizacją zamówieni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związanych z dochodzeniem ewentualnych roszczeń, odszkodowań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udzielania odpowiedzi na Pani/Pana pisma, wnioski i skargi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udzielania odpowiedzi w toczących się postępowaniach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dostępu do swoich danych osobow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ograniczenia przetwarzania swoich danych osobow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 xml:space="preserve">przenoszenia swoich danych osob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142" w:hanging="284"/>
        <w:jc w:val="both"/>
        <w:rPr>
          <w:rFonts w:ascii="Calibri" w:hAnsi="Calibri" w:eastAsia="Times New Roman" w:cs="Calibri"/>
          <w:iCs/>
          <w:lang w:eastAsia="pl-PL"/>
        </w:rPr>
      </w:pPr>
      <w:bookmarkStart w:id="8" w:name="_Hlk489804073"/>
      <w:r>
        <w:rPr>
          <w:rFonts w:eastAsia="Times New Roman" w:cs="Calibri" w:ascii="Calibri" w:hAnsi="Calibri"/>
          <w:i/>
          <w:iCs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  <w:bookmarkEnd w:id="8"/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i do zapytania ofertoweg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Formularz ofertow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ąza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Oświadczenie o spełnieniu wymogów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Wzór umowy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Arial" w:ascii="Calibri" w:hAnsi="Calibri"/>
          <w:b/>
          <w:bCs/>
        </w:rPr>
        <w:t>……………………………………</w:t>
      </w:r>
      <w:r>
        <w:rPr>
          <w:rFonts w:cs="Arial" w:ascii="Calibri" w:hAnsi="Calibri"/>
          <w:b/>
          <w:bCs/>
        </w:rPr>
        <w:t>.……………………………………………….</w:t>
      </w:r>
    </w:p>
    <w:p>
      <w:pPr>
        <w:pStyle w:val="Normal"/>
        <w:autoSpaceDE w:val="false"/>
        <w:spacing w:before="0" w:after="160"/>
        <w:ind w:left="3402" w:firstLine="708"/>
        <w:jc w:val="both"/>
        <w:rPr/>
      </w:pPr>
      <w:r>
        <w:rPr>
          <w:rFonts w:cs="Arial" w:ascii="Calibri" w:hAnsi="Calibri"/>
          <w:bCs/>
        </w:rPr>
        <w:t xml:space="preserve">Pieczęć i podpis Kierownika Zamawiającego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" w:name="_Hlk40878746"/>
    <w:bookmarkStart w:id="10" w:name="_Hlk40878746"/>
    <w:bookmarkEnd w:id="10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/>
        <w:sz w:val="24"/>
        <w:szCs w:val="24"/>
        <w:lang w:val="en-US"/>
      </w:rPr>
    </w:r>
    <w:bookmarkStart w:id="11" w:name="_Hlk40878746"/>
    <w:bookmarkStart w:id="12" w:name="_Hlk40878746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iner Hand ITC" w:hAnsi="Viner Hand ITC" w:cs="Viner Hand IT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ug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2:00Z</dcterms:created>
  <dc:creator>Justyna Graczkowska</dc:creator>
  <dc:description/>
  <cp:keywords/>
  <dc:language>en-US</dc:language>
  <cp:lastModifiedBy>Rafał Graczkowski</cp:lastModifiedBy>
  <dcterms:modified xsi:type="dcterms:W3CDTF">2020-07-27T07:49:00Z</dcterms:modified>
  <cp:revision>35</cp:revision>
  <dc:subject/>
  <dc:title/>
</cp:coreProperties>
</file>