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budowy obwodnicy dla Klimontowa w ciągu DW 758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5 czerwc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dot. budowy obwodnicy dla Klimontowa w ciągu DW 758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te działania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została przekazana do merytorycznej komórki organizacyjnej Urzędu Marszałkowskiego Województwa Świętokrzyskiego w Kielcach, celem jej analizy pod kątem możliwości realizacji przedmiotu petycj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dniu 2 lipca 2020 r. zostało wysłane pismo do wnoszącego petycję informujące o sposobie załatwienia petycj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załatwienia petycji:</w:t>
      </w:r>
      <w:r>
        <w:rPr/>
        <w:t xml:space="preserve"> W dniu 7 lipca 2020 r. zostały otwarte oferty dotyczące procedury przetargowej na opracowanie dokumentacji projektowej dla zadania pn.: „Budowa Obwodnicy Klimontowa w ciągu DW 758”. Po dokonaniu wyboru oferenta zostanie rozstrzygnięty przetarg na w/w zadani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 lip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7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0-07-09T13:07:00Z</dcterms:modified>
  <cp:revision>6</cp:revision>
  <dc:subject/>
  <dc:title>Petycja wpłynęła: 23</dc:title>
</cp:coreProperties>
</file>