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9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R-XII.052.4.12.2020</w:t>
      </w: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</w:rPr>
        <w:tab/>
        <w:tab/>
        <w:tab/>
        <w:tab/>
        <w:t xml:space="preserve">                                                                                                                 </w:t>
        <w:tab/>
        <w:t xml:space="preserve">                           Kielce, dnia 2 lipca 2020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CJA O WYBORZE NAJKORZYSTNIEJSZEJ OFERTY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NIE ANALIZY RYNKOWEJ, SEKTOROWEJ POD KĄTEM MOŻLIWOŚCI WYKORZYSTANIA ZAŁOŻEŃ PROJEKTU PN. RESINDUSTRY ORAZ PRZEPROWADZENIA WARSZTATÓW PN. MASTER CLASS DLA PARTNERÓW ZAGRANICZNYCH PODCZAS WARSZTATÓW MIĘDZYNARODOWYCH W GOZO NA MALCIE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dmiotowe zamówienie realizowane jest w ramach Projektu pn. „RESINDUSTRY”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ramach Programu INTERREG EUROP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Oś priorytetowa 3. Gospodarka niskoemisyjna, Cel szczegółowy 3.1 Poprawa wdrażania polityk i programów rozwoju regionalnego, w szczególności celu Inwestycje na rzecz wzrostu i zatrudnienia oraz w stosownych przypadkach EWT, związanych z przejściem na gospodarkę niskoemisyjną)  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W wyniku przeprowadzonego postępowania, którego przedmiotem jest </w:t>
      </w:r>
      <w:r>
        <w:rPr>
          <w:rFonts w:cs="Calibri Light" w:ascii="Calibri Light" w:hAnsi="Calibri Light"/>
        </w:rPr>
        <w:t>wykonanie analizy rynkowej, sektorowej pod kątem możliwości wykorzystania założeń projektu pn. Resindustry oraz przeprowadzenia warsztatów pn. Master Class dla partnerów zagranicznych podczas warsztatów międzynarodowych w Gozo na Malcie,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mawiający, informuje, iż dokonano wyboru najkorzystniejszej oferty złożonej przez: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Doradztwo Energetyczn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TRADE-OFF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Tomasz Fiszer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l. Szaserów 15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30-298 Kraków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Cena oferty brutto (zł): </w:t>
      </w:r>
      <w:r>
        <w:rPr>
          <w:rFonts w:eastAsia="Times New Roman" w:cs="Calibri Light" w:ascii="Calibri Light" w:hAnsi="Calibri Light"/>
          <w:lang w:val="en-US" w:eastAsia="pl-PL"/>
        </w:rPr>
        <w:t xml:space="preserve">25 830,00 zł  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yboru najkorzystniejszej oferty dokonano w oparciu o kryteria wyboru oferty wskazane w Zapytaniu ofertowym: cena - 60% oraz doświadczenie eksperta - 40%.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Wykonawca spełnił warunki udziału w postępowaniu oraz uzyskał maksymalną liczbę punktów we wskazanych powyżej kryteriach. 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6946" w:leader="none"/>
          <w:tab w:val="left" w:pos="7470" w:leader="none"/>
        </w:tabs>
        <w:spacing w:lineRule="auto" w:line="276" w:before="0" w:after="0"/>
        <w:jc w:val="center"/>
        <w:rPr>
          <w:rFonts w:ascii="Calibri Light" w:hAnsi="Calibri Light" w:eastAsia="Times New Roman" w:cs="Calibri Light"/>
          <w:b/>
          <w:b/>
          <w:i/>
          <w:i/>
          <w:iCs/>
          <w:spacing w:val="16"/>
          <w:sz w:val="20"/>
          <w:szCs w:val="20"/>
        </w:rPr>
      </w:pPr>
      <w:r>
        <w:rPr>
          <w:rFonts w:eastAsia="Times New Roman" w:cs="Calibri Light" w:ascii="Calibri Light" w:hAnsi="Calibri Light"/>
          <w:b/>
          <w:i/>
          <w:iCs/>
          <w:spacing w:val="16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6946" w:leader="none"/>
          <w:tab w:val="left" w:pos="7470" w:leader="none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  <w:iCs/>
          <w:spacing w:val="16"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pacing w:val="16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6946" w:leader="none"/>
          <w:tab w:val="left" w:pos="7470" w:leader="none"/>
        </w:tabs>
        <w:spacing w:lineRule="auto" w:line="276" w:before="0" w:after="0"/>
        <w:jc w:val="center"/>
        <w:rPr>
          <w:rFonts w:ascii="Calibri Light" w:hAnsi="Calibri Light" w:cs="Calibri Light"/>
          <w:b/>
          <w:b/>
          <w:i/>
          <w:i/>
          <w:iCs/>
          <w:spacing w:val="16"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pacing w:val="16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center" w:pos="4677" w:leader="none"/>
          <w:tab w:val="left" w:pos="6946" w:leader="none"/>
          <w:tab w:val="left" w:pos="7470" w:leader="none"/>
        </w:tabs>
        <w:spacing w:lineRule="auto" w:line="276" w:before="0" w:after="0"/>
        <w:jc w:val="center"/>
        <w:rPr/>
      </w:pPr>
      <w:r>
        <w:rPr>
          <w:rFonts w:cs="Calibri Light" w:ascii="Calibri Light" w:hAnsi="Calibri Light"/>
          <w:b/>
          <w:i/>
          <w:iCs/>
          <w:spacing w:val="16"/>
          <w:sz w:val="20"/>
          <w:szCs w:val="20"/>
        </w:rPr>
        <w:t>PROJEKT</w:t>
      </w:r>
      <w:r>
        <w:rPr>
          <w:rFonts w:cs="Calibri Light" w:ascii="Calibri Light" w:hAnsi="Calibri Light"/>
          <w:i/>
          <w:iCs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i/>
          <w:iCs/>
          <w:spacing w:val="16"/>
          <w:sz w:val="20"/>
          <w:szCs w:val="20"/>
        </w:rPr>
        <w:t xml:space="preserve">RESINDUSTRY </w:t>
      </w:r>
      <w:r>
        <w:rPr>
          <w:rFonts w:cs="Calibri Light" w:ascii="Calibri Light" w:hAnsi="Calibri Light"/>
          <w:i/>
          <w:iCs/>
          <w:sz w:val="20"/>
          <w:szCs w:val="20"/>
        </w:rPr>
        <w:t>współfinansowany jest przez Unię Europejską w ramach Europejskiego Funduszu Rozwoju Regional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03" w:gutter="0" w:header="284" w:top="222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-123190</wp:posOffset>
          </wp:positionV>
          <wp:extent cx="1823720" cy="12026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4225</wp:posOffset>
          </wp:positionH>
          <wp:positionV relativeFrom="paragraph">
            <wp:posOffset>191135</wp:posOffset>
          </wp:positionV>
          <wp:extent cx="2282190" cy="547370"/>
          <wp:effectExtent l="0" t="0" r="0" b="0"/>
          <wp:wrapTight wrapText="bothSides">
            <wp:wrapPolygon edited="0">
              <wp:start x="-73" y="0"/>
              <wp:lineTo x="-73" y="21222"/>
              <wp:lineTo x="21600" y="21222"/>
              <wp:lineTo x="21600" y="0"/>
              <wp:lineTo x="-7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rebuchet MS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36" w:after="0"/>
      <w:ind w:left="432" w:hanging="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7:00Z</dcterms:created>
  <dc:creator>Juszczyk, Janusz</dc:creator>
  <dc:description/>
  <cp:keywords/>
  <dc:language>en-US</dc:language>
  <cp:lastModifiedBy>Rachwał, Agnieszka</cp:lastModifiedBy>
  <cp:lastPrinted>2019-12-23T08:06:00Z</cp:lastPrinted>
  <dcterms:modified xsi:type="dcterms:W3CDTF">2020-07-02T06:39:00Z</dcterms:modified>
  <cp:revision>5</cp:revision>
  <dc:subject/>
  <dc:title/>
</cp:coreProperties>
</file>