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96 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załka Województwa Świętokrzy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0 lipca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powołania Komitetu Sterującego Bezpieczeństwa Inform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§ 17 ust. 1. Regulaminu Organizacyjnego Urzędu Marszałkowskiego Województwa Świętokrzyskiego w Kielcach, stanowiącego załącznik do uchwały </w:t>
        <w:br/>
        <w:t>Nr 243/19 Zarządu Województwa Świętokrzyskiego z dnia 20 lutego 2019 r. oraz na podstawie Globalnej Polityki Bezpieczeństwa Informacji Urzędu Marszałkowskiego Województwa Świętokrzyskiego wprowadzonej zarządzeniem nr 62/13 z dnia 17 lipca 2013 roku ze zmianami wprowadzonymi zarządzeniem nr 91/19 z dnia 27 czerwca 2019 roku, 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tet Sterujący Bezpieczeństwa Informacji w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ekretarz Województwa Świętokrzyskiego – Mariusz Bo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ierownik Oddziału Obsługi Informatycznej – Andrzej Michał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spektor Ochrony Danych Osobowych – Waldemar Piła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Kierownik Oddziału ds. Eksploatacji Systemów Informatycznych Departamentu Cyfryzacji, Geodezji i Planowania Przestrzennego  - Ewelina Gład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nie zarządzenia powierza się Dyrektorowi Departamentu Kontroli </w:t>
        <w:br/>
        <w:t>i Audytu Urzędu Marszałkowskiego Województwa Świętokrzyskiego w Kiel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600"/>
        <w:jc w:val="both"/>
        <w:rPr/>
      </w:pPr>
      <w:r>
        <w:rPr>
          <w:rFonts w:cs="Arial" w:ascii="Arial" w:hAnsi="Arial"/>
        </w:rPr>
        <w:tab/>
        <w:tab/>
        <w:t>Marszałek Województwa</w:t>
      </w:r>
    </w:p>
    <w:p>
      <w:pPr>
        <w:pStyle w:val="Normal"/>
        <w:tabs>
          <w:tab w:val="clear" w:pos="708"/>
          <w:tab w:val="left" w:pos="6480" w:leader="none"/>
        </w:tabs>
        <w:spacing w:lineRule="auto" w:line="6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ndrzej Bętkowski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360"/>
      <w:jc w:val="center"/>
      <w:outlineLvl w:val="0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6:00Z</dcterms:created>
  <dc:creator>raflis</dc:creator>
  <dc:description/>
  <cp:keywords/>
  <dc:language>en-US</dc:language>
  <cp:lastModifiedBy>Jaros, Agata</cp:lastModifiedBy>
  <cp:lastPrinted>2019-07-09T08:03:00Z</cp:lastPrinted>
  <dcterms:modified xsi:type="dcterms:W3CDTF">2020-06-24T09:30:00Z</dcterms:modified>
  <cp:revision>3</cp:revision>
  <dc:subject/>
  <dc:title>Zarządzenie Nr</dc:title>
</cp:coreProperties>
</file>