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rządzenie Nr 43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szałka Województwa Świętokrzy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8 kwietnia 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ustalenia szczegółowych zasad funkcjonowania Departamentu Kontroli i Audytu Urzędu Marszałkowskiego Województwa Świętokrzyskiego w Kielc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43 ust. 1 ustawy z dnia 5 czerwca 1998 r. o samorządzie województwa (Dz. U. z 2019 r. poz. 512 t.j.) oraz § 9 i 108 Regulaminu Organizacyjnego Urzędu Marszałkowskiego Województwa Świętokrzyskiego w Kielcach, stanowiącego załącznik do uchwały Nr 243/19 Zarządu Województwa Świętokrzyskiego z dnia 20 lutego 2019 r.,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„Szczegółowe zasady funkcjonowania Departamentu Kontroli i Audytu Urzędu Marszałkowskiego Województwa Świętokrzyskiego w Kielcach”, stanowiące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konanie zarządzenia powierza się Dyrektorowi Departamentu Kontroli </w:t>
        <w:br/>
        <w:t>i Audytu Urzędu Marszałkowskiego Województwa Świętokrzyskiego w Kiel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szałek Województwa</w:t>
      </w:r>
    </w:p>
    <w:p>
      <w:pPr>
        <w:pStyle w:val="Normal"/>
        <w:tabs>
          <w:tab w:val="clear" w:pos="708"/>
          <w:tab w:val="left" w:pos="5940" w:leader="non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zej Bętkowski</w:t>
      </w:r>
    </w:p>
    <w:p>
      <w:pPr>
        <w:pStyle w:val="Normal"/>
        <w:tabs>
          <w:tab w:val="clear" w:pos="708"/>
          <w:tab w:val="left" w:pos="6480" w:leader="non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43/19</w:t>
      </w:r>
    </w:p>
    <w:p>
      <w:pPr>
        <w:pStyle w:val="Normal"/>
        <w:ind w:left="51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szałka Województwa Świętokrzyskiego</w:t>
      </w:r>
    </w:p>
    <w:p>
      <w:pPr>
        <w:pStyle w:val="Normal"/>
        <w:ind w:left="5103" w:hanging="0"/>
        <w:rPr/>
      </w:pPr>
      <w:r>
        <w:rPr>
          <w:rFonts w:cs="Arial" w:ascii="Arial" w:hAnsi="Arial"/>
          <w:bCs/>
          <w:sz w:val="22"/>
          <w:szCs w:val="22"/>
        </w:rPr>
        <w:t>z dnia 8 kwietnia 2019 r.</w:t>
      </w:r>
    </w:p>
    <w:p>
      <w:pPr>
        <w:pStyle w:val="Normal"/>
        <w:tabs>
          <w:tab w:val="clear" w:pos="708"/>
          <w:tab w:val="right" w:pos="5760" w:leader="none"/>
          <w:tab w:val="left" w:pos="648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e zasady funkcjonowania Departamentu Kontroli i Audy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Urzędu Marszałkowskiego Województwa Świętokrzyskiego w Kiel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. Struktura organiza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>W skład</w:t>
      </w:r>
      <w:r>
        <w:rPr>
          <w:rFonts w:cs="Arial" w:ascii="Arial" w:hAnsi="Arial"/>
        </w:rPr>
        <w:t xml:space="preserve"> Departamentu Kontroli i Audytu, zwanego dalej „Departamentem” wchodzą następujące komórki organizacyj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ział Kontro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-I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ział Planowania, Sprawozdawczości, Obsługi Biura </w:t>
              <w:br/>
              <w:t>i Koordynacji Kontroli Zarząd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-II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osobowe Stanowisko ds. Kontroli  Systemów, </w:t>
              <w:br/>
              <w:t>Sieci i Bezpieczeństwa Teleinformatycznego oraz Administrowania Systemem B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-III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Aud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-IV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e stanowisko ds.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-V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ddziału Kontroli wchodz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ds. Kontroli Zewnętrz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s. Kontroli Wewnętrz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I. Podział zadań i odpowiedzial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em Kontroli i Audytu kieruje dyrektor, zwany dalej „Dyrektorem”, przy pomocy kierowników oddział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ę wyodrębnionych w ramach Oddziału Kontroli zespołów koordynują koordynatorz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czas nieobecności Dyrektora pracami Departamentu kieruje w ramach zastępstwa wyznaczony przez Dyrektora pracowni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 Departamentu jest odpowiedzialny przed Marszałkiem Województwa Świętokrzyskiego za należytą organizację pracy oraz prawidłowe i sprawne wykonywanie zadań należących do kompetencji Departamentu Kontroli i Audy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Dyrektor jest zwierzchnikiem służbowym pracowników oraz sprawuje bezpośredni nadzór nad komórkami organizacyjnymi Departamen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t>III. Zasady podpisywania koresponden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ady podpisywania pism i korespondencji określają przepisy Działu I, </w:t>
        <w:br/>
        <w:t>Rozdział IV Regulaminu Organizacyjnego Urzędu Marszałkowskiego Województwa Świętokrzyskiego w Kielca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czas nieobecności Dyrektora Departamentu Kontroli i Audytu, pisma podpisuje w ramach zastępstwa wyznaczony przez Dyrektora pracowni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IV. Szczegółowy zakres działania komórek wewnętrznyc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Do podstawowego zakresu zadań Oddziału Kontroli, z podziałem </w:t>
        <w:br/>
        <w:t>na zespoły należ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. Zespół ds. Kontroli Zewnętrz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bookmarkStart w:id="0" w:name="OLE_LINK1"/>
      <w:r>
        <w:rPr>
          <w:rFonts w:cs="Arial" w:ascii="Arial" w:hAnsi="Arial"/>
        </w:rPr>
        <w:t>kontrola działalności wojewódzkich samorządowych jednostek organizacyjnych</w:t>
      </w:r>
      <w:bookmarkEnd w:id="0"/>
      <w:r>
        <w:rPr>
          <w:rFonts w:cs="Arial" w:ascii="Arial" w:hAnsi="Arial"/>
        </w:rPr>
        <w:t xml:space="preserve"> </w:t>
        <w:br/>
        <w:t>w zakresie ustalonym w planie kontroli (kontrole planowane) oraz przeprowadzanie kontroli zleconych przez Marszałka lub Zarząd Województwa (kontrole doraźne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odmiotów będących beneficjentami środków publicznych pochodzących z budżetu województwa w zakresie prawidłowości ich pozyskania, wydatkowania oraz rozlicz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ystemowa w Instytucji Pośredniczącej ZI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tokołów, projektów wystąpień pokontrolnych z przeprowadzonych kontrol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jektów zawiadomień o naruszeniu dyscypliny finansów publicznych stwierdzonych w trakcie przeprowadzonych kontroli włas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wszystkimi departamentami i równorzędnymi komórkami organizacyjnymi Urzędu w zakresie zbierania informacji niezbędnych do prowadzenia kontroli w nadzorowanych przez te komórki wojewódzkich samorządowych jednostkach organizacyj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 Zespół ds. Kontroli Wewnętrznej: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ontrola departamentów i równorzędnych komórek organizacyjnych w zakresie wykonywanych przez nie zadań, a w szczególności w zakresie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5245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 zarządzania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5245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prawa ze szczególnym uwzględnieniem kodeksu postępowania administracyjnego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5245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ci prowadzenia kontroli funkcjonalnej i instytucjonalnej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5245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obowiązujących w Urzędzie regulacji wewnętrznych zwłaszcza w dziedzinie przestrzegania procedur kontroli finansowej, udzielania zamówień publicznych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524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nia zaleceń pokontrolnych przez departamenty i równorzędne komórki organizacyjne Urzędu wystosowanych przez zewnętrzne organa kontroli (m.in. NIK, KAS, RIO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5245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realizacji uchwał Zarządu Województwa oraz Zarządzeń Marszał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ci realizacji Rocznego Planu Działania Pomocy Technicznej RPOWŚ,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tokołów, projektów wystąpień pokontrolnych z przeprowadzonych kontroli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jektów zawiadomień o naruszeniu dyscypliny finansów publicznych stwierdzonych w trakcie przeprowadzonych kontroli własnych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</w:t>
      </w:r>
      <w:r>
        <w:rPr>
          <w:rFonts w:cs="Arial" w:ascii="Arial" w:hAnsi="Arial"/>
          <w:bCs/>
          <w:iCs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stawa z dnia 27 sierpnia 2009 r. o finansach publicznych </w:t>
        <w:br/>
        <w:t>(Dz. U. z 2017 r. poz. 2077 t.j.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5 czerwca 1998r. o samorządzie województwa </w:t>
        <w:br/>
        <w:t>(Dz. U. z 2019 r. poz. 512 t.j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stawa z dnia 29 września 1994r. o rachunkowości </w:t>
        <w:br/>
        <w:t>(Dz. U. z 2019 r. poz. 351 t.j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>ustawa z dnia 15 kwietnia 2011r. o działalności leczniczej (Dz. U. z 2018 r. poz. 2190 t.j.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>ustawa z dnia 17 grudnia 2004 r. o odpowiedzialności za naruszenie dyscypliny finansów publicznych (Dz. U. z 2018 r. poz. 1458 t.j.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stawa z dnia 24 kwietnia 2003 r. o działalności pożytku publicznego </w:t>
        <w:br/>
        <w:t>i o wolontariacie (Dz. U. z 2018 r. poz. 450 t.j.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1 lipca 2014 r. o zasadach realizacji programów w zakresie polityki spójności finansowanych w perspektywie finansowej 2014-2020 (Dz. U. z 2018 r. poz. 143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chwała Nr 1047/08 Zarządu Województwa Świętokrzyskiego </w:t>
        <w:br/>
        <w:t xml:space="preserve">z dnia 11 lipca 2008r. w sprawie ustalenia zasad planowania, koordynowania </w:t>
        <w:br/>
        <w:t>i przeprowadzania kontroli gospodarki finansowej w wojewódzkich samorządowych jednostkach organizacyjnych przez Biuro Kontroli (zmiana: Uchwała Nr 2568/10 Zarządu Województwa Świętokrzyskiego z dnia 29 kwietnia 2010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107/12 Zarządu Województwa Świętokrzyskiego z dnia 16 maja </w:t>
        <w:br/>
        <w:t xml:space="preserve">2012 r. w sprawie ustalenia „Zasad wykonywania kontroli zewnętrznej </w:t>
        <w:br/>
        <w:t>w wojewódzkich samorządowych jednostkach organizacyjny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zarządzenie Nr 40/08 Marszałka Województwa Świętokrzyskiego z dnia </w:t>
        <w:br/>
        <w:t xml:space="preserve">15 lipca 2008r. w sprawie wprowadzenia „Regulaminu kontroli wewnętrznej </w:t>
        <w:br/>
        <w:t>w Urzędzie Marszałkowskim Województwa Świętokrzyskiego w Kielcach” (zmiany: Zarządzenie Nr 8/10 Marszałka Województwa Świętokrzyskiego z dnia 28 stycznia 2010r.; Zarządzenie Nr 71/10 Marszałka Województwa Świętokrzyskiego z dnia 29 września 2010r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podstawowego zakresu zadań Oddziału Planowania, Sprawozdawczości, Obsługi Biura i Koordynacji Kontroli Zarządczej należ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kontroli przeprowadzanych przez Departament Kontroli i Audytu </w:t>
        <w:br/>
        <w:t>w wojewódzkich samorządowych jednostkach organizacyjnych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360"/>
        <w:ind w:left="550" w:hanging="55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opracowywanie projektu rocznego planu kontrol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360"/>
        <w:ind w:left="550" w:hanging="55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przedkładanie do zatwierdzenia Zarządowi Województwa  projektu rocznego planu kontrol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360"/>
        <w:ind w:left="550" w:hanging="55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opracowywanie półrocznych planów kontroli, zawierających uszczegółowioną tematykę kontrolną, formy kontroli, jednostki kontrolowane oraz terminy ich przeprowadz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360"/>
        <w:ind w:left="550" w:hanging="55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sporządzanie informacji półrocznej z realizacji planów kontrol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360"/>
        <w:ind w:left="550" w:hanging="550"/>
        <w:jc w:val="both"/>
        <w:rPr/>
      </w:pPr>
      <w:r>
        <w:rPr>
          <w:rFonts w:cs="Arial" w:ascii="Arial" w:hAnsi="Arial"/>
          <w:bCs/>
          <w:iCs/>
          <w:lang w:eastAsia="ar-SA"/>
        </w:rPr>
        <w:t xml:space="preserve">sporządzanie sprawozdań z realizacji planów kontroli za rok poprzedni wraz </w:t>
        <w:br/>
        <w:t>z oceną funkcjonowania kontrol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360"/>
        <w:ind w:left="550" w:hanging="55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przedkładanie do zatwierdzenia Zarządowi Województwa sprawozdań </w:t>
        <w:br/>
        <w:t>z realizacji planów kontrol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highlight w:val="yellow"/>
          <w:lang w:eastAsia="ar-SA"/>
        </w:rPr>
      </w:pPr>
      <w:r>
        <w:rPr>
          <w:rFonts w:cs="Arial" w:ascii="Arial" w:hAnsi="Arial"/>
          <w:bCs/>
          <w:i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W zakresie kontroli wewnętrz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iCs/>
          <w:lang w:eastAsia="ar-SA"/>
        </w:rPr>
        <w:t>opracowywanie projektu planu kontroli wewnętrznej Departamentu Kontroli i Audy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koordynacja planowania kontroli wewnętrznej – funkcjonalnej </w:t>
        <w:br/>
        <w:t>oraz instytucjonalnej departamentów i równorzędnych komórek organizacyjnych Urzę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opracowywanie projektu rocznego planu kontroli wewnętrznej Urzędu, przedkładanie go Marszałkowi Województwa do zatwierdzenia </w:t>
        <w:br/>
        <w:t>oraz przekazywanie departamentom i równorzędnym komórkom organizacyjnym do realiz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nadzór nad sporządzaniem i przyjmowanie półrocznych planów kontroli wewnętrznej departamentów i równorzędnych komórek organizacyjnych, opracowanych na podstawie rocznego planu kontroli wewnętrznej Urzę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koordynacja sprawozdawczości z kontroli wewnętrznych prowadzonych </w:t>
        <w:br/>
        <w:t>w Urzędzie oraz przyjmowanie od departamentów i równorzędnych komórek organizacyjnych sprawozdań z realizacji kontroli wewnętrznej za rok poprzedni wraz z oceną wyników przeprowadzonych kontrol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opracowywanie zbiorczego sprawozdania z wykonanych kontroli wewnętrznych za rok poprzedni i przedkładanie go Marszałkowi Województwa wraz z oceną funkcjonowania sytemu kontrol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W zakresie kontroli zewnętrznej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koordynacja planowania kontroli zewnętrznej departamentów </w:t>
        <w:br/>
        <w:t>i równorzędnych komórek organizacyjnych Urzęd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opracowywanie projektu rocznego planu kontroli zewnętrznej w oparciu </w:t>
        <w:br/>
        <w:t>o propozycje zgłoszone przez poszczególne departamen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przedkładanie Zarządowi Województwa projektu rocznego planu kontroli zewnętrznej do zatwierdzenia i przekazywanie go do realizacji departament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iCs/>
          <w:lang w:eastAsia="ar-SA"/>
        </w:rPr>
        <w:t>nadzór nad sporządzaniem i przyjmowanie półrocznych planów kontroli zewnętrznych, opracowywanych w oparciu o roczny plan kontroli zewnętrznej Zarządu Województ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koordynacja sprawozdawczości z kontroli zewnętrznych prowadzonych </w:t>
        <w:br/>
        <w:t xml:space="preserve">przez departamenty oraz przyjmowanie od departamentów sprawozdań </w:t>
        <w:br/>
        <w:t>z realizacji kontroli zewnętrznej za rok poprzedni wraz z oceną wyników przeprowadzonych kontrol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opracowywanie zbiorczego sprawozdania z wykonanych przez departamenty kontroli zewnętrznych w danym roku wraz z oceną funkcjonowania systemu kontroli i przedkładanie go Zarządowi Województ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highlight w:val="yellow"/>
          <w:lang w:eastAsia="ar-SA"/>
        </w:rPr>
      </w:pPr>
      <w:r>
        <w:rPr>
          <w:rFonts w:cs="Arial" w:ascii="Arial" w:hAnsi="Arial"/>
          <w:bCs/>
          <w:i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W zakresie kontroli zarządczej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koordynacja polityki zarządzania ryzykiem w Urzędzie Marszałkowskim Województwa Świętokrzyskiego w Kielc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koordynacja polityki zarządzania ryzykiem w wojewódzkich samorządowych jednostkach organiz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iCs/>
          <w:lang w:eastAsia="ar-SA"/>
        </w:rPr>
        <w:t>sporządzanie i bieżące prowadzenie Rejestru ryzyk, który jest przedkładany celem zatwierdzenia Marszałkowi Województ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sporządzanie zbiorczego Raportu zaistniałych ryzyk, który jest przedkładany celem zatwierdzenia Marszałkowi Województ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iCs/>
          <w:lang w:eastAsia="ar-SA"/>
        </w:rPr>
        <w:t xml:space="preserve">koordynacja procesu samooceny kontroli zarządczej dla wewnętrznych komórek organizacyjnych Urzęd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koordynacja procesu samooceny kontroli zarządczej dla wojewódzkich samorządowych jednostek organiz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koordynacja działań w zakresie przestrzegania i promowania zasad etycznego postępowa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highlight w:val="yellow"/>
          <w:lang w:eastAsia="ar-SA"/>
        </w:rPr>
      </w:pPr>
      <w:r>
        <w:rPr>
          <w:rFonts w:cs="Arial" w:ascii="Arial" w:hAnsi="Arial"/>
          <w:bCs/>
          <w:i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W zakresie obsługi biura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bCs/>
          <w:iCs/>
          <w:lang w:eastAsia="ar-SA"/>
        </w:rPr>
        <w:t>przygotowanie projektów upoważnień do kontroli prowadzonych przez Departament Kontroli i Audytu, wypełnianie poleceń wyjazdów służbowych  oraz ich rejestracja,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bCs/>
          <w:iCs/>
          <w:lang w:eastAsia="ar-SA"/>
        </w:rPr>
        <w:t xml:space="preserve">prowadzenie rejestrów upoważnień do kontroli oraz rejestru zawiadomień </w:t>
        <w:br/>
        <w:t>o naruszeniu dyscypliny finansów publicznych wystosowanych w wyniku kontroli przeprowadzonych przez Departament Kontroli i Audytu jak i pozostałe komórki organizacyjne Urzędu,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bCs/>
          <w:iCs/>
          <w:lang w:eastAsia="ar-SA"/>
        </w:rPr>
        <w:t>kompletowanie materiałów (protokoły, wystąpienia pokontrolne, informacje, sprawozdania) z kontroli przeprowadzonych przez Departament oraz ich archiwizacja,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bCs/>
          <w:iCs/>
          <w:lang w:eastAsia="ar-SA"/>
        </w:rPr>
        <w:t xml:space="preserve">w zakresie kontroli Urzędu przez organa kontroli zewnętrznej (NIK, KAS, RIO)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prowadzenie książki kontroli Urzędu,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udzielanie pomocy organom kontroli zewnętrznej w sprawnym przeprowadzeniu kontroli, m.in. w zakresie udostępniania i kompletowania materiałów kontrolnych, uzyskiwania informacji od merytorycznych pracowników itp.,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organizowanie narad pokontrolnych, podsumowujących przeprowadzoną kontrolę,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kompletowanie materiałów (protokóły, wystąpienia pokontrolne) z prowadzonych kontroli zewnętrznych w Urzędzie,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publikowanie w BIP Urzędu wytworzonych w Departamencie Kontroli i Audytu informacji wymaganych odrębnymi przepisam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993" w:hanging="426"/>
        <w:jc w:val="both"/>
        <w:rPr>
          <w:rFonts w:ascii="Arial" w:hAnsi="Arial" w:cs="Arial"/>
          <w:bCs/>
          <w:iCs/>
          <w:highlight w:val="yellow"/>
          <w:lang w:eastAsia="ar-SA"/>
        </w:rPr>
      </w:pPr>
      <w:r>
        <w:rPr>
          <w:rFonts w:cs="Arial" w:ascii="Arial" w:hAnsi="Arial"/>
          <w:bCs/>
          <w:i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</w:t>
      </w:r>
      <w:r>
        <w:rPr>
          <w:rFonts w:cs="Arial" w:ascii="Arial" w:hAnsi="Arial"/>
          <w:bCs/>
          <w:iCs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7 sierpnia 2009 r. o finansach publicznych </w:t>
        <w:br/>
        <w:t>(Dz. U. z 2017 r. poz. 2077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6 września 2001r. o dostępie do informacji publicznej </w:t>
        <w:br/>
        <w:t>(Dz. U. z 2018 r. poz. 1330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>komunikat nr 23 Ministra Finansów z 16 grudnia 2009 r. w sprawie standardów kontroli zarządczej dla sektora finansów publicznych (Dz. Urz. MF z 2009 r. Nr 15, poz. 8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 nr 3 Ministra Finansów z dnia 16 lutego 2011 r. w sprawie szczegółowych wytycznych w zakresie samooceny kontroli zarządczej dla jednostek sektora finansów publicznych (Dz. Urz. MF z 2011 r. Nr 2, poz. 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rozporządzenie Prezesa Rady Ministrów z dnia 18 stycznia 2011r. w sprawie instrukcji kancelaryjnej, jednolitych rzeczowych wykazów akt oraz instrukcji </w:t>
        <w:br/>
        <w:t>w sprawie organizacji i zakresu działania archiwów zakładowych (Dz. U. 2011 Nr 14 poz. 6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chwała Nr 1047/08 Zarządu Województwa Świętokrzyskiego </w:t>
        <w:br/>
        <w:t xml:space="preserve">z dnia 11 lipca 2008r. w sprawie ustalenia zasad planowania, koordynowania </w:t>
        <w:br/>
        <w:t>i przeprowadzania kontroli gospodarki finansowej w wojewódzkich samorządowych jednostkach organizacyjnych przez Biuro Kontroli (zmiana: Uchwała Nr 2568/10 Zarządu Województwa Świętokrzyskiego z dnia 29 kwietnia 2010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chwała Nr 1107/12 Zarządu Województwa Świętokrzyskiego z dnia 16 maja </w:t>
        <w:br/>
        <w:t xml:space="preserve">2012 r. w sprawie ustalenia „Zasad wykonywania kontroli zewnętrznej </w:t>
        <w:br/>
        <w:t>w wojewódzkich samorządowych jednostkach organizacyjny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40/08 Marszałka Województwa Świętokrzyskiego z dnia </w:t>
        <w:br/>
        <w:t xml:space="preserve">15 lipca 2008r. w sprawie wprowadzenia „Regulaminu kontroli wewnętrznej </w:t>
        <w:br/>
        <w:t>w Urzędzie Marszałkowskim Województwa Świętokrzyskiego w Kielcach” (zmiany: Zarządzenie Nr 8/10 Marszałka Województwa Świętokrzyskiego z dnia 28 stycznia 2010r.; Zarządzenie Nr 71/10 Marszałka Województwa Świętokrzyskiego z dnia 29 września 2010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Zarządzenie Nr 73/2016 Marszałka Województwa Świętokrzyskiego z dnia </w:t>
        <w:br/>
        <w:t xml:space="preserve">8  września 2016 roku w sprawie przeprowadzania samooceny kontroli zarządczej </w:t>
        <w:br/>
        <w:t>w Urzędzie Marszałkowskim Województwa Świętokrzy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Zarządzenie Nr 3/2017 Marszałka Województwa Świętokrzyskiego z dnia </w:t>
        <w:br/>
        <w:t xml:space="preserve">9 stycznia 2017 r. w sprawie wprowadzenia procedury zarządzania ryzykiem </w:t>
        <w:br/>
        <w:t>w Województwie Świętokrzyskim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Do podstawowego zakresu zadań Jednoosobowego Stanowiska </w:t>
        <w:br/>
        <w:t>ds. Kontroli Systemów, Sieci i Bezpieczeństwa Teleinformatycznego oraz Administrowania Systemem BSK należy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trola zgodności systemu finansowo-księgowego i kadrowo-płacowego prowadzonego za pomocą komputera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kontrola zabezpieczeń systemów i bezpieczeństwa sieci teleinforma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kontrola użytkowanych programów komputerowych pod kątem ich legalności pozyskania i zgodności z umową licencyj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/>
      </w:pPr>
      <w:r>
        <w:rPr>
          <w:rFonts w:cs="Arial" w:ascii="Arial" w:hAnsi="Arial"/>
        </w:rPr>
        <w:t xml:space="preserve">kontrola sprzętu komputerowego i oprogramowania pod względem zgodności </w:t>
        <w:br/>
        <w:t>z ewidencją wyposaż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ntrola funkcjonowania systemu lub sieci teleinformat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przetwarzania danych osobowych w systemie teleinformat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mówień publicznych w zakresie specyfikacji istotnych warunków zamówienia dot. oprogramowania i sprzętu teleinformaty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ojektów realizowanych w ramach funduszy Unii Europejskiej w zakresie zagadnień teleinforma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współpraca z Biurem Spraw Obronnych, Bezpieczeństwa i Ochrony Informacji Niejawnych (BSO) w zakresie kontroli zapewnienia bezpieczeństwa teleinformaty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a Bezpiecznym Stanowiskiem Komputerowym w BS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właściwych komórek Urzędu o ujawnionych przypadkach świadomego lub przypadkowego naruszenia zasad ochrony systemu lub sieci teleinformat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wy o ochronie danych osobowych w zakresie kontroli dotyczących bezpieczeństwa informacji oraz innych ustaw i przepisów niższego rzędu odnoszących się do ochrony informacji, z wyłączeniem informacji niejawnych (nieklasyfikowany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uppressAutoHyphens w:val="true"/>
        <w:spacing w:lineRule="auto" w:line="36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e funkcji Administratora Bezpieczeństwa Informatycznego określonej </w:t>
        <w:br/>
        <w:t>w Globalnej Polityce Bezpieczeństwa Informacji UMWŚ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iCs/>
          <w:highlight w:val="yellow"/>
          <w:lang w:eastAsia="ar-SA"/>
        </w:rPr>
      </w:pPr>
      <w:r>
        <w:rPr>
          <w:rFonts w:cs="Arial" w:ascii="Arial" w:hAnsi="Arial"/>
          <w:bCs/>
          <w:i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lang w:eastAsia="ar-SA"/>
        </w:rPr>
        <w:t xml:space="preserve">       </w:t>
      </w:r>
      <w:r>
        <w:rPr>
          <w:rFonts w:cs="Arial" w:ascii="Arial" w:hAnsi="Arial"/>
          <w:bCs/>
          <w:iCs/>
          <w:lang w:eastAsia="ar-SA"/>
        </w:rPr>
        <w:t>Podstawa praw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stawa z dnia 29 września 1994r. o rachunkowości </w:t>
        <w:br/>
        <w:t>(Dz. U. z 2019 r. poz. 351 t.j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stawa z dnia 5 sierpnia 2010r. o ochronie informacji niejawnych </w:t>
      </w: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</w:rPr>
        <w:t>(Dz. U. z 2018 r. poz. 412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 xml:space="preserve">ustawa z dnia 10 maja 2018r. o ochronie danych osobowych </w:t>
        <w:br/>
        <w:t>(Dz. U. z 2018 r. poz. 1000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6 września 2001r. o dostępie do informacji publicznej </w:t>
        <w:br/>
        <w:t>(Dz. U. z 2018 r. poz. 1330 t.j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8 lipca 2002r. o świadczeniu usług drogą elektroniczną </w:t>
        <w:br/>
        <w:t>(Dz. U. z 2019 r. poz. 123 t.j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7 lutego 2005r. o informatyzacji działalności podmiotów realizujących zadania publiczne (Dz. U. z 2017 r. poz. 570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Rady Ministrów z dnia 12 kwietnia 2012 r. w sprawie Krajowych Ram Interoperacyjności, minimalnych wymagań dla rejestrów publicznych </w:t>
        <w:br/>
        <w:t>i wymiany informacji w postaci elektronicznej oraz minimalnych wymagań dla systemów teleinformatycznych (Dz. U. z 2017r. poz. 2247 t.j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 podstawowego zakresu zadań Oddziału Audytu należy: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 końca roku kalendarzowego w porozumieniu z Marszałkiem Województwa Świętokrzyskiego planu audytu wewnętrznego opartego na analizie ryzyka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realizacja zadań audytowych, zgodnie z rocznym planem audytu oraz </w:t>
        <w:br/>
        <w:t>w uzasadnionych przypadkach poza planem, w zakresie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5"/>
        <w:rPr>
          <w:rFonts w:ascii="Arial" w:hAnsi="Arial" w:cs="Arial"/>
        </w:rPr>
      </w:pPr>
      <w:r>
        <w:rPr>
          <w:rFonts w:cs="Arial" w:ascii="Arial" w:hAnsi="Arial"/>
        </w:rPr>
        <w:t>przestrzegania przepisów prawa, regulacji wewnętrznych komórek/jednostek audytowanych oraz programów, strategii i standardów ustanowionych przez właściwe organy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5"/>
        <w:rPr>
          <w:rFonts w:ascii="Arial" w:hAnsi="Arial" w:cs="Arial"/>
        </w:rPr>
      </w:pPr>
      <w:r>
        <w:rPr>
          <w:rFonts w:cs="Arial" w:ascii="Arial" w:hAnsi="Arial"/>
        </w:rPr>
        <w:t>skuteczności i efektywności działania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5"/>
        <w:rPr>
          <w:rFonts w:ascii="Arial" w:hAnsi="Arial" w:cs="Arial"/>
        </w:rPr>
      </w:pPr>
      <w:r>
        <w:rPr>
          <w:rFonts w:cs="Arial" w:ascii="Arial" w:hAnsi="Arial"/>
        </w:rPr>
        <w:t>wiarygodności sprawozdań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5"/>
        <w:rPr>
          <w:rFonts w:ascii="Arial" w:hAnsi="Arial" w:cs="Arial"/>
        </w:rPr>
      </w:pPr>
      <w:r>
        <w:rPr>
          <w:rFonts w:cs="Arial" w:ascii="Arial" w:hAnsi="Arial"/>
        </w:rPr>
        <w:t>zabezpieczenia mienia komórek/jednostek audytowanych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5"/>
        <w:rPr>
          <w:rFonts w:ascii="Arial" w:hAnsi="Arial" w:cs="Arial"/>
        </w:rPr>
      </w:pPr>
      <w:r>
        <w:rPr>
          <w:rFonts w:cs="Arial" w:ascii="Arial" w:hAnsi="Arial"/>
        </w:rPr>
        <w:t>efektywności i skuteczności przepływu informacji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5"/>
        <w:rPr>
          <w:rFonts w:ascii="Arial" w:hAnsi="Arial" w:cs="Arial"/>
        </w:rPr>
      </w:pPr>
      <w:r>
        <w:rPr>
          <w:rFonts w:cs="Arial" w:ascii="Arial" w:hAnsi="Arial"/>
        </w:rPr>
        <w:t>przestrzegania i promowania zasad etycznego postępowania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5"/>
        <w:rPr>
          <w:rFonts w:ascii="Arial" w:hAnsi="Arial" w:cs="Arial"/>
        </w:rPr>
      </w:pPr>
      <w:r>
        <w:rPr>
          <w:rFonts w:cs="Arial" w:ascii="Arial" w:hAnsi="Arial"/>
        </w:rPr>
        <w:t>skuteczności procesu zarządzania ryzykiem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realizacji zaleceń z zakresu audytu wewnętrznego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czynności sprawdzających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doradczych na wniosek Marszałka Województwa Świętokrzyskiego lub z własnej inicjatywy w zakresie z nim uzgodnionym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 końca stycznia każdego roku sprawozdania z wykonania planu audytu za rok poprze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odstawa prawna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sierpnia 2009 r. o finansach publicznych (tj. Dz. U. z 2017r. poz. 2077 z późn. zm)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Finansów w sprawie audytu wewnętrznego oraz informacji              o pracy i wynikach tego audytu (tj. Dz. U. z 2018 r. poz. 506)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 Ministra Rozwoju i Finansów w sprawie standardów audytu wewnętrznego dla jednostek sektora finansów publicznych (Dz. U. z 2016 r. poz. 28)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zarządzenie Nr 17/2016 Marszałka Województwa Świętokrzyskiego z dnia 23 lutego 2016 r. w sprawie wprowadzenia Podręcznika Procedur Audytu Wewnętrznego w Urzędzie Marszałkowskim Województwa Świętokrzyskiego </w:t>
        <w:br/>
        <w:t>i wojewódzkich samorządowych jednostkach organizacyjnych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276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 podstawowego zakresu zadań Jednoosobowego Stanowiska ds. Organizacyjnych należy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sługa sekretariatu Departamentu Kontroli i Audytu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ind w:left="360" w:hanging="360"/>
      <w:jc w:val="center"/>
      <w:outlineLvl w:val="0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4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8:00Z</dcterms:created>
  <dc:creator>Rafał Lis</dc:creator>
  <dc:description/>
  <cp:keywords/>
  <dc:language>en-US</dc:language>
  <cp:lastModifiedBy>Jaros, Agata</cp:lastModifiedBy>
  <cp:lastPrinted>2017-11-29T14:58:00Z</cp:lastPrinted>
  <dcterms:modified xsi:type="dcterms:W3CDTF">2020-06-23T10:37:00Z</dcterms:modified>
  <cp:revision>3</cp:revision>
  <dc:subject/>
  <dc:title>Zarządzenie Nr</dc:title>
</cp:coreProperties>
</file>