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budowy obwodnicy dla Klimontowa w ciągu DW 758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5 czerw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budowy obwodnicy dla Klimontowa w ciągu DW 758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6-17T07:13:00Z</dcterms:modified>
  <cp:revision>11</cp:revision>
  <dc:subject/>
  <dc:title>Petycja wpłynęła: 23</dc:title>
</cp:coreProperties>
</file>