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ind w:left="6382" w:firstLine="698"/>
        <w:jc w:val="center"/>
        <w:rPr>
          <w:rFonts w:ascii="Calibri" w:hAnsi="Calibri" w:cs="Calibri"/>
          <w:b/>
          <w:b/>
          <w:bCs/>
          <w:color w:val="000000"/>
          <w:sz w:val="24"/>
          <w:lang w:eastAsia="en-US"/>
        </w:rPr>
      </w:pPr>
      <w:r>
        <w:rPr>
          <w:rFonts w:cs="Calibri" w:ascii="Calibri" w:hAnsi="Calibri"/>
          <w:b/>
          <w:bCs/>
          <w:sz w:val="24"/>
        </w:rPr>
        <w:t>3/R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GIER PLANSZOWY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14"/>
        <w:gridCol w:w="1835"/>
        <w:gridCol w:w="1037"/>
        <w:gridCol w:w="693"/>
        <w:gridCol w:w="1323"/>
        <w:gridCol w:w="1422"/>
      </w:tblGrid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Nr zadani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Nazwa zadania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Jednostka miar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danie 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y planszowe do Świetlicy w Gromadzicach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 cudów świat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nopol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eng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 sekun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uzzle 1000 elementow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danie 2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y planszowe do Świetlicy w Magoniach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gadnij Kim jestem?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Dobb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rodzinna spagett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Państwa Miast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jemnica labirynt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zieciaki kontra rodzice- kalambur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danie 3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y planszowe do Świetlicy w Bodzechowi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fi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 gier planszowych w 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crable- polska wersj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zacha dym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gadnij Kim jestem?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zieciaki kontra rodzice- kalambur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yło sobie życie- wynakażc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uzzle 60 elementów dinozaur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uzzle 1500 elementów-krajobraz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danie 4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y planszowe do Świetlicy w Świrnej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śmiornic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g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orący ziemnia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lionerz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chełki numerycz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IATNIK gra ACTIVITY 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danie 5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y planszowe do Świetlicy w Miłkowi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nopol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wiste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arty UN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crable- polska wersj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Dobb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danie 6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y planszowe do Świetlicy w Mychów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 sekun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planszowa Gdybys by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towarzyska "Załorzysz się?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umanj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Dobb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danie 7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y planszowe do Świetlicy w Goździelin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a domówka Trivial Pursui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yło sobie zyc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Kapitan Nauka, gra edukacyjna Świat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Gra edukacyjna Kosmos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crable- polska wersj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Kapitan Nauka. Gra matematyczna Piraci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aze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</w:t>
      </w:r>
      <w:r>
        <w:rPr>
          <w:rFonts w:cs="Calibri" w:ascii="Calibri" w:hAnsi="Calibri"/>
          <w:color w:val="000000"/>
          <w:sz w:val="20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 w:val="20"/>
        </w:rPr>
        <w:t>,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wzorem umowy </w:t>
      </w:r>
      <w:r>
        <w:rPr>
          <w:rFonts w:cs="Calibri" w:ascii="Calibri" w:hAnsi="Calibri"/>
          <w:color w:val="000000"/>
          <w:sz w:val="20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 w:val="20"/>
        </w:rPr>
        <w:t>3</w:t>
      </w:r>
      <w:r>
        <w:rPr>
          <w:rFonts w:cs="Calibri" w:ascii="Calibri" w:hAnsi="Calibri"/>
          <w:color w:val="000000"/>
          <w:sz w:val="20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 xml:space="preserve">Termin wykonania zamówienia </w:t>
      </w:r>
      <w:r>
        <w:rPr>
          <w:rFonts w:cs="Tahoma" w:ascii="Calibri" w:hAnsi="Calibri"/>
          <w:color w:val="000000"/>
          <w:sz w:val="20"/>
          <w:szCs w:val="20"/>
        </w:rPr>
        <w:t>- zobowiązuje się wykonać zamówienie w ciągu 14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 w:val="20"/>
          <w:lang w:val="en-US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−</w:t>
      </w:r>
      <w:r>
        <w:rPr>
          <w:rFonts w:eastAsia="Calibri" w:cs="Calibri" w:ascii="Calibri" w:hAnsi="Calibri"/>
          <w:color w:val="000000"/>
          <w:sz w:val="20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>−</w:t>
      </w:r>
      <w:r>
        <w:rPr>
          <w:rFonts w:eastAsia="Calibri" w:cs="Calibri" w:ascii="Calibri" w:hAnsi="Calibri"/>
          <w:color w:val="000000"/>
          <w:sz w:val="20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−</w:t>
      </w:r>
      <w:r>
        <w:rPr>
          <w:rFonts w:eastAsia="Calibri" w:cs="Calibri" w:ascii="Calibri" w:hAnsi="Calibri"/>
          <w:color w:val="000000"/>
          <w:sz w:val="20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8" w:right="1412" w:gutter="0" w:header="864" w:top="2127" w:footer="0" w:bottom="15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05-29T14:59:00Z</dcterms:modified>
  <cp:revision>13</cp:revision>
  <dc:subject/>
  <dc:title/>
</cp:coreProperties>
</file>