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  <w:t>2/R/2020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pn. </w:t>
        <w:br/>
      </w:r>
      <w:r>
        <w:rPr>
          <w:b/>
        </w:rPr>
        <w:t xml:space="preserve">„DOSTAWA MATERIAŁOW PLASTYCZNYCH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 (prosimy o zaznaczenie).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esteśmy Podmiotem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TAK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0-05-29T14:49:00Z</dcterms:modified>
  <cp:revision>10</cp:revision>
  <dc:subject/>
  <dc:title/>
</cp:coreProperties>
</file>