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2/R/2020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MATERIAŁÓW PLASTYCZNEYCH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11"/>
        <w:gridCol w:w="1208"/>
        <w:gridCol w:w="960"/>
        <w:gridCol w:w="1291"/>
        <w:gridCol w:w="2565"/>
      </w:tblGrid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azw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ednostka mai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losc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cena jednostkowa butt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watośc butto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akreślacze klorow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ilc dekoracyj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apier ksero A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y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iatka koronkowa, dekoracyj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Flizelina tłoczo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Wstążka taśemka 6mm,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uta w rol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Blok techniczny kolorowy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apier ozdob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eszyt papieów kolorowych metalizowan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Krepina,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Dziurkacz ozdobny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ędzle duż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Blok zwykły kolorowy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aśma klejąca samoprzylep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nurek ozdobn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szywacz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zt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zszyw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Cyrkonie samoprzylepne perełki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Cyrkonie samoprzylepne perełki fiolet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czy samoprzylep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Kryształki naklejki samoprzylepne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erwetki papierow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opakow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azem brutt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0 dni roboczych od momentu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Header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0-05-29T12:03:00Z</dcterms:modified>
  <cp:revision>12</cp:revision>
  <dc:subject/>
  <dc:title/>
</cp:coreProperties>
</file>