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01.06.2020 r.</w:t>
      </w:r>
    </w:p>
    <w:p>
      <w:pPr>
        <w:pStyle w:val="Bezodstpw"/>
        <w:ind w:left="6372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/R/2020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jc w:val="both"/>
        <w:rPr>
          <w:rFonts w:ascii="Calibri" w:hAnsi="Calibri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dostawa materiałów plastycznych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78"/>
        <w:gridCol w:w="4747"/>
        <w:gridCol w:w="1260"/>
        <w:gridCol w:w="810"/>
      </w:tblGrid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akreślacze klorowe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odzaj: na bazie wody, Fluo</w:t>
              <w:br/>
              <w:t>Długość [cm]: minimum 10 cm</w:t>
              <w:br/>
              <w:t>Szerokość [cm]: mi nimum 3 cm</w:t>
              <w:br/>
              <w:t>Grubość [cm]: minimum 1,5 cm, ścieta końcówka, kolory zielony- 7 szt, niebieski7 szt, rózowy 7 szt, żółty7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93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ilc dekoracyjny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Łatwe do cięcia, sklejania, wycinania, szycia.  Opakowanie zestawie 10  kolorów.</w:t>
              <w:br/>
              <w:t>Wielkość: A4</w:t>
              <w:br/>
              <w:t>Gramatura: 200g</w:t>
              <w:br/>
              <w:t xml:space="preserve">Kolory: zielony, granatowy, niebieski, błękitny, różowy, jasny różowy, czerwony, pomarańczowy, żółty czarny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apier ksero A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amatura 80g, 500 arkuszy w ryzie, format A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yz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atka koronkowa, dekoracyjna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ługość 4,5m, szerokość 48 cm, kolor: fiolet jasny- 7 szt, zieleń - 7 szt, żółty- 7 szt, szafirowy 7 szt, różowy7 szt, pomarańczowy 7 szt, złoty7 szt 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12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lizelina tłoczona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olka, Szerokość: 50cm</w:t>
              <w:br/>
              <w:t>Długość ok: 4,5m, kolory- :fiolet jasny, zielona, żółty, szafirowy, różowy, pomarańczowy, złoty- 7 sztuk z kazdego kolo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11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stążka taśemka 6mm,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erokość-6mm</w:t>
              <w:br/>
              <w:t>Długość aż -25 m, kolory:fiolet jasny, zielona, żółty, szafirowy, różowy, pomarańczowy, złoty</w:t>
              <w:br/>
              <w:t>- 7 sztuk z kazdego kolo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uta w rolce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7 cm kolor: szary, zielony, czerwony, żółty- 7 sztuk z kazdego kolo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83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lok techniczny kolorowy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lok techniczny, kolorowy A4  Wysokiej jakości gładki papier, idealny do rysunku i kreślenia ołówkiem, tuszem.</w:t>
              <w:br/>
              <w:t>- gramatura minimum 160 g/m2</w:t>
              <w:br/>
              <w:t>- ilość kartek: 10</w:t>
              <w:br/>
              <w:t>kolor kartek - mix kolor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18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apier ozdobny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pier wizytówkowy, ozdobny, Format A4, 20 arkuszy w opakowaniu</w:t>
              <w:br/>
              <w:t>Gładki, metalizowany dwustronnie</w:t>
              <w:br/>
              <w:t>Kolory z rozświetlającymi drobinkami nadającymi delikatny połysk</w:t>
              <w:br/>
              <w:t>Gramatura papieru 220 g</w:t>
              <w:br/>
              <w:t>20 arkuszy w opakowaniu, kolor: złoty, srebrny, zie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szyt papieów kolorowych metalizowanych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format B4, 8 kolorów w bloku, gramatura 80 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10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repina,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olka o rozmiarze 50 x 200 cm, stopień marszczenia 150 %  kolory: szafir, pomarańcz, zielony, czerwony, żółty, różowy, seledynowy, niebieski, fiolet jasny- po 7 sztuk w kazdym kolor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ziurkacz ozdobny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trzy wzory wymienne, np.: serce, kwiat, moty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ędzle duże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Zestaw 5 wysokiej jakości płaskich pędzli do malowania. Pędzle wykonane są z włosia syntetycznego.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Różne rozmiary pędzl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lok zwykły kolorowy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4, Blok zawiera 15 kolorowych arkuszy o gramaturze 80 g/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5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śma klejąca samoprzylepna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erokość 24 mm</w:t>
              <w:br/>
              <w:t>długość 27,5 m, 6 szt w opakowa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2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nurek ozdobny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awełniany sznurek,</w:t>
              <w:br/>
              <w:t>mocny - spleciony z 8 cienkich nici,</w:t>
              <w:br/>
              <w:t>kolory:  niebieski, zielony, czerwony, - po 7 sztuk z kazdego koloru</w:t>
              <w:br/>
              <w:t>długość: 22,5 m,</w:t>
              <w:br/>
              <w:t>szerokość: 1,5 mm,</w:t>
              <w:br/>
              <w:t>oryginalny dodatek,</w:t>
              <w:br/>
              <w:t>koniecznie wykorzystaj go do projektów w technice cardmaking, scrapbookin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13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7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szywacz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szywa do 30 kartek</w:t>
              <w:br/>
              <w:t xml:space="preserve">obudowa i mechanizm metalowe, </w:t>
              <w:br/>
              <w:t>na zszywki nr 24/6, 26/6</w:t>
              <w:br/>
              <w:t>w magazynku mieści się 100 zszywek</w:t>
              <w:br/>
              <w:t>głębokość wsunięcia kartki 5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szywki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o zszywa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13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Cyrkonie samoprzylepne perełki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opakowanie to blister minimum  400 szt cyrkoni przyklejonych na folii</w:t>
              <w:br/>
              <w:t>średnica: 4mm</w:t>
              <w:br/>
              <w:t xml:space="preserve">cyrkonie klejone na paskach </w:t>
              <w:br/>
              <w:t>materiał: akryl, kolor sreb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Cyrkonie samoprzylepne perełki fiolet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opakowanie to blister minimum  400 szt cyrkoni przyklejonych na folii</w:t>
              <w:br/>
              <w:t>średnica: 4mm</w:t>
              <w:br/>
              <w:t xml:space="preserve">cyrkonie klejone na paskach </w:t>
              <w:br/>
              <w:t>materiał: akryl, kolor sreb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czy samoprzylepne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ielkość: 5 mm.</w:t>
              <w:br/>
              <w:t>Opakowanie: 300 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ryształki naklejki samoprzylepne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: 6mm</w:t>
              <w:br/>
              <w:t>Kolor: złoty</w:t>
              <w:br/>
              <w:t xml:space="preserve">ok 300 szt.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 opakowa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erwetki papierowe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erwetki 3 wartswowe o wymiarach 33x33, koloru rózowy zielony niebieski (po 3 kolory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3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produkty muszą być fabrycznie nowe.</w:t>
      </w:r>
      <w:bookmarkStart w:id="0" w:name="_Hlk52018028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y przyznawane za kryteria będą liczone </w:t>
      </w:r>
      <w:r>
        <w:rPr/>
        <w:t>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ę należy złożyć do dnia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9 czerwca 2020. do godz. 10:00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 dostawę materiałów plastycznych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color w:val="FF0000"/>
                <w:sz w:val="22"/>
                <w:szCs w:val="22"/>
              </w:rPr>
              <w:t>nie otwierać do dnia 9 czerwca  2020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  <w:bookmarkStart w:id="3" w:name="_Hlk489804073"/>
      <w:bookmarkStart w:id="4" w:name="_Hlk489804073"/>
      <w:bookmarkEnd w:id="4"/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0"/>
          <w:szCs w:val="22"/>
        </w:rPr>
      </w:pPr>
      <w:r>
        <w:rPr>
          <w:rFonts w:cs="Arial" w:ascii="Calibri" w:hAnsi="Calibri"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7 faktur Vat/rachunków wg tabeli.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00"/>
        <w:gridCol w:w="1208"/>
        <w:gridCol w:w="586"/>
        <w:gridCol w:w="480"/>
        <w:gridCol w:w="480"/>
        <w:gridCol w:w="480"/>
        <w:gridCol w:w="620"/>
        <w:gridCol w:w="480"/>
        <w:gridCol w:w="480"/>
        <w:gridCol w:w="720"/>
      </w:tblGrid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l.p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ia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akreślacze klorow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ilc dekoracyj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apier ksero A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yz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atka koronkowa, dekoracyj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lizelina tłoczo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stążka taśemka 6mm,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uta w rol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lok techniczny kolorow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apier ozdob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szyt papieów kolorowych metalizowan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repina,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ziurkacz ozdobn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ędzle duż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lok zwykły kolorow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śma klejąca samoprzylep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nurek ozdob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szywac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szyw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9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Cyrkonie samoprzylepne perełki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0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Cyrkonie samoprzylepne perełki fiolet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czy samoprzylep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ryształki naklejki samoprzylepne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erwetki papierow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 661-166-70-96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-400 Ostrowiec Świętokrzyski. 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obą upoważnioną do udzielania wszelkich informacji związanych z zamówieniem jest Justyna Graczkowska 507 298 997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i Małgorzata Sobieraj  kontakt pod adresem: ido@ugb.p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28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before="280" w:after="280"/>
        <w:ind w:left="14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</w:rPr>
      </w:pPr>
      <w:bookmarkStart w:id="5" w:name="_Hlk489804073"/>
      <w:bookmarkEnd w:id="5"/>
      <w:r>
        <w:rPr>
          <w:rFonts w:cs="Arial" w:ascii="Calibri" w:hAnsi="Calibri"/>
          <w:bCs/>
          <w:sz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0-05-29T12:01:00Z</dcterms:modified>
  <cp:revision>86</cp:revision>
  <dc:subject/>
  <dc:title/>
</cp:coreProperties>
</file>