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"/>
        <w:ind w:left="3434" w:hanging="0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ał. nr 4 do Zapytania Ofertowego</w:t>
      </w:r>
    </w:p>
    <w:p>
      <w:pPr>
        <w:pStyle w:val="Normal"/>
        <w:spacing w:lineRule="auto" w:line="276" w:before="0" w:after="50"/>
        <w:ind w:left="3434" w:hanging="0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/I/2020 – 9.2.1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50"/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50"/>
        <w:jc w:val="center"/>
        <w:rPr/>
      </w:pPr>
      <w:r>
        <w:rPr>
          <w:rFonts w:cs="Times New Roman" w:ascii="Calibri" w:hAnsi="Calibri"/>
          <w:b/>
        </w:rPr>
        <w:t>UMOWA Nr</w:t>
      </w:r>
      <w:r>
        <w:rPr>
          <w:rFonts w:cs="Times New Roman" w:ascii="Calibri" w:hAnsi="Calibri"/>
        </w:rPr>
        <w:t xml:space="preserve">  ………..</w:t>
      </w:r>
    </w:p>
    <w:p>
      <w:pPr>
        <w:pStyle w:val="Normal"/>
        <w:spacing w:lineRule="auto" w:line="276"/>
        <w:ind w:left="-5" w:hanging="10"/>
        <w:jc w:val="center"/>
        <w:rPr/>
      </w:pPr>
      <w:r>
        <w:rPr>
          <w:rFonts w:cs="Times New Roman" w:ascii="Calibri" w:hAnsi="Calibri"/>
        </w:rPr>
        <w:t>zawarta w dniu ….............. 2020 r.  pomiędzy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Świetlica Środowiskowa 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Calibri" w:hAnsi="Calibri"/>
          <w:b/>
        </w:rPr>
        <w:t>Miłków, Ul. Szkolna 13, 27-400 Ostrowiec Świętokrzyski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IP: 6612378098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prezentowanym przez: Jolanta Nowakowska- Krycia kierownik</w:t>
      </w:r>
    </w:p>
    <w:p>
      <w:pPr>
        <w:pStyle w:val="Normal"/>
        <w:spacing w:lineRule="auto" w:line="240" w:before="0" w:after="0"/>
        <w:ind w:left="-6" w:right="1840" w:hanging="11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wanym w dalszej treści Umowy „</w:t>
      </w:r>
      <w:r>
        <w:rPr>
          <w:rFonts w:cs="Times New Roman" w:ascii="Calibri" w:hAnsi="Calibri"/>
          <w:b/>
        </w:rPr>
        <w:t>Zamawiającym" lub Stroną</w:t>
      </w:r>
    </w:p>
    <w:p>
      <w:pPr>
        <w:pStyle w:val="Normal"/>
        <w:spacing w:lineRule="auto" w:line="240" w:before="0" w:after="0"/>
        <w:ind w:left="-6" w:right="3975" w:hanging="1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 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6" w:right="526" w:hanging="1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siedzibą w …………………………………………..………… kod pocztowy ….. …… nr NIP: …………………………………..……….., REGON:………………………………….., </w:t>
      </w:r>
    </w:p>
    <w:p>
      <w:pPr>
        <w:pStyle w:val="Normal"/>
        <w:spacing w:lineRule="auto" w:line="240" w:before="0" w:after="0"/>
        <w:ind w:left="-6" w:right="526" w:hanging="1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prezentowanym przez: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wanym dalej „</w:t>
      </w:r>
      <w:r>
        <w:rPr>
          <w:rFonts w:cs="Times New Roman" w:ascii="Calibri" w:hAnsi="Calibri"/>
          <w:b/>
        </w:rPr>
        <w:t>Wykonawcą” lub Stroną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prowadzeniem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 xml:space="preserve">„DOSTAWA, I MONTAŻ MEBLI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 xml:space="preserve"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10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ostała zawarta umowa o następującej treści: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1</w:t>
        <w:br/>
        <w:t>Przedmiot Umowy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zedmiotem niniejszej Umowy jest: </w:t>
      </w:r>
      <w:r>
        <w:rPr>
          <w:rFonts w:cs="Times New Roman" w:ascii="Calibri" w:hAnsi="Calibri"/>
          <w:b/>
          <w:color w:val="000000"/>
        </w:rPr>
        <w:t xml:space="preserve">dostawa I montaż mebli opisanych </w:t>
        <w:br/>
        <w:t xml:space="preserve">w Zapytaniu ofertowym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konawca dostarczy również wszelkich niezbędnych elementów, instrukcji obsługi w języku polskim oraz dokumentów gwarancyjny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Dostarczony Przedmiot umowy powinien być fabrycznie nowy, sprawny, nieużywany, wolny od wad fizycznych oraz prawnych, a także defektów, </w:t>
      </w:r>
      <w:r>
        <w:rPr>
          <w:rFonts w:cs="Times New Roman" w:ascii="Calibri" w:hAnsi="Calibri"/>
          <w:color w:val="000000"/>
        </w:rPr>
        <w:t xml:space="preserve">oraz nie może być przedmiotem praw ani zobowiązań osób trzecich. Ponadto nie może posiadać wad konstrukcyjnych, wykonawczych oraz wynikających z innych zaniedbań Wykonawcy lub producenta, które mogłyby się ujawnić podczas jego użytkowania, a także powinien spełniać parametry techniczne i jakościowe wymagane przez obowiązujące przepis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ateriały użyte do wykonania Przedmiotu zamówienia winny posiadać odpowiednie, określone przepisami i normami atesty bezpieczeństwa i higieny prac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Umowa będzie realizowana </w:t>
      </w:r>
      <w:r>
        <w:rPr>
          <w:rFonts w:cs="Times New Roman" w:ascii="Calibri" w:hAnsi="Calibri"/>
          <w:color w:val="000000"/>
        </w:rPr>
        <w:t>przez obie Strony</w:t>
      </w:r>
      <w:r>
        <w:rPr>
          <w:rFonts w:cs="Times New Roman" w:ascii="Calibri" w:hAnsi="Calibri"/>
        </w:rPr>
        <w:t xml:space="preserve"> z należytą starannością, zgodnie z Opisem Przedmiotu Zamówienia i ofertą Wykonawcy na warunkach opisanych w niniejszej Umowie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 informuje, że, przedmiot zamówienia współfinansowany jest w ramach projektu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mawiający wymaga, aby faktury wystawiane były odrębnie wg tabeli dostaw zawartej w zapytaniu ofertowym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bowiązki Wykonawc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, w szczególności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widłowego i terminowego wykonania, wniesienia, dostarczenia oraz montażu Przedmiotu Umowy zgodnie z postanowieniami niniejszej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powiedniego zapakowania oraz zabezpieczenia towaru przed uszkodzeniem w czasie jego transportu, rozładunku i ustawienia w poszczególnych świetlicach. Ryzyko ewentualnego uszkodzenia lub utraty towaru obciąża wyłącznie Wykonawcę do momentu dokonania odbioru Przedmiotu Umowy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bezpieczenia na własny koszt ścian i podłóg w siedzibie Zamawiającego przed ich zniszczeniem lub uszkodzeniem podczas dostawy i montażu Przedmiotu Umowy.  </w:t>
        <w:br/>
        <w:t xml:space="preserve">W przypadku uszkodzenia powłok wykończeniowych pomieszczeń w wyniku podejmowanych działań Wykonawca jest zobowiązany do ich naprawy na własny koszt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jęcia zwrotu i wymiany Przedmiotu Umowy, który jest wadliwy i niespełniający wymagań określonych w niniejszej Umowie lub uszkodzony w wyniku transportu towaru  - na własny ko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prawy Przedmiotu Umowy, który jest wadliwy lub niespełniający wymagań, określonych w niniejszej Umowie lub uszkodzony w wyniku transportu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Czas trwania Umowy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trony uzgadniają, że Przedmiot Umowy zostanie wykonany, zamontowany i dostarczony do poszczególnych fili świetlicy Zamawiającego w terminie 21 dni kalendarzowych od dnia zawarcia umowy (tj…….).</w:t>
      </w:r>
    </w:p>
    <w:p>
      <w:pPr>
        <w:pStyle w:val="Normal"/>
        <w:spacing w:lineRule="auto" w:line="276" w:before="0" w:after="135"/>
        <w:ind w:left="10" w:right="4" w:hanging="1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4</w:t>
      </w:r>
      <w:r>
        <w:rPr>
          <w:rFonts w:cs="Times New Roman" w:ascii="Calibri" w:hAnsi="Calibri"/>
        </w:rPr>
        <w:br/>
      </w:r>
      <w:r>
        <w:rPr>
          <w:rFonts w:cs="Times New Roman" w:ascii="Calibri" w:hAnsi="Calibri"/>
          <w:b/>
        </w:rPr>
        <w:t>Warunki realizacji zamówienia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Wykonawca dostarczy Meble wg tabeli dostaw w dni robocze, tj. od poniedziałku do piątku w godzinach od 8.00 do 15.00.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>Wykonawca dostarczy zamówiony Przedmiot Um</w:t>
      </w:r>
      <w:r>
        <w:rPr/>
        <w:t xml:space="preserve">owy na własny koszt i na własne ryzyko na adres: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96"/>
        <w:gridCol w:w="45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56" w:before="0" w:after="16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l.p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56" w:before="0" w:after="16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Miejsce dostaw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56" w:before="0" w:after="16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Świetlicy Środowiskowej w Gromadzicach - Gromadzice, ul. Szewieńska 37, 27-400 Ostrowiec Świętokrzysk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44" w:hanging="18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zafa na dokumenty zamykana szt 1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44" w:hanging="18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zafa na dokumenty zamykana podwójna szt 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Świetlicy Środowiskowej w Bodzechowie - Bodzechów, ul. Opatowska 13, 27-420 Bodzechów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4" w:hanging="18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zafa na dokumenty zamykana szt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4" w:hanging="18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zafa na dokumenty zamykana podwójna szt 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Świetlicy Środowiskowej w Świrnej - Świrna 26, 27-400 Ostrowiec Świętokrzysk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4" w:hanging="18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zafa na dokumenty zamykana szt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4" w:hanging="18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zafa na dokumenty zamykana podwójna szt 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Miłków, ul. Szkolna 13, 27-400 Ostrowiec Świętokrzysk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4" w:hanging="270"/>
              <w:jc w:val="both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>Krzesło obrotowe szt 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min dostawy i montażu zostanie uzgodniony z Zamawiają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apewni dostarczenie Przedmiotu Umowy w oryginalnych opakowaniach (opakowania nie mogą być naruszone), wraz ze stosownym opisem co do ich zawartości. Ww. Przedmiot Umowy będzie zaopatrzony w instrukcje (jeżeli dany Przedmiot Umowy taką instrukcję posiada), opisy techniczne i karty gwarancyjne w języku polskim oraz inne niezbędne elementy konieczne do prawidłowego  z nich korzyst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awo własności do dostarczonego Przedmiotu Umowy przejdzie na Zamawiającego po podpisaniu protokołu odbioru bez żadnych zastrzeżeń - przez osoby wskazane w Umowie </w:t>
        <w:br/>
        <w:t xml:space="preserve">i zapłaceniu faktury przez Zamawiającego.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5</w:t>
      </w:r>
      <w:r>
        <w:rPr>
          <w:rFonts w:cs="Times New Roman" w:ascii="Calibri" w:hAnsi="Calibri"/>
        </w:rPr>
        <w:br/>
      </w:r>
      <w:r>
        <w:rPr>
          <w:rFonts w:cs="Times New Roman" w:ascii="Calibri" w:hAnsi="Calibri"/>
          <w:b/>
        </w:rPr>
        <w:t>Odbiór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dbioru Przedmiotu Umowy, dokonają upoważnieni pracownicy Zamawiającego poprzez podpisanie protokołu odbioru. </w:t>
      </w:r>
      <w:r>
        <w:rPr>
          <w:rFonts w:cs="Times New Roman" w:ascii="Calibri" w:hAnsi="Calibri"/>
          <w:color w:val="000000"/>
        </w:rPr>
        <w:t>Dniem dostarczenia przedmiotu zamówienia jest dzień podpisania przez strony Umowy protokołu odbioru bez zastrzeżeń.</w:t>
      </w:r>
      <w:r>
        <w:rPr>
          <w:rFonts w:cs="Times New Roman" w:ascii="Calibri" w:hAnsi="Calibri"/>
        </w:rPr>
        <w:t xml:space="preserve"> Zamawiający sporządzi dwa egzemplarze protokołu, podpisanego przez osoby wskazane przez Strony. Wykonawca nie jest uprawniony do dokonania jednostronnego odbior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</w:rPr>
        <w:t>Zamawiający dokona sprawdzenia dostarczonego Przedmiotu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>w obecności przedstawiciela Wykonawcy w terminie nie dłuższym niż 5 dni roboczych od daty dostawy całości zamówienia, a w przypadku stwierdzenia wad  bądź braków ilościowych pisemnie,  w terminie nie dłuższym niż 7 dni robocze zgłosi Wykonawcy stosowne zastrzeżenie. Przy czym sformułowanie „pisemnie” Strony rozumieją jako zgłoszenie pocztą elektroniczną na adres wykonawc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, w terminie nie dłuższym niż 3 dni robocze, odbierze Przedmiot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 xml:space="preserve">nie spełniający warunków Umowy na swój koszt, a następnie w terminie nie dłuższym niż 5 dni roboczych dostarczy nieodpłatnie egzemplarz wolny od wad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otokole Strony zgłoszą wszelkie zastrzeżenia odnośnie wad lub braków Przedmiotu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, gdy Wykonawca nie stawi się na termin wyznaczony przez Zamawiającego, Zamawiający jest uprawniony do samodzielnego odbioru jakościowo-ilościowego Przedmiotu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 xml:space="preserve">i sporządzenia protokołu.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6</w:t>
        <w:br/>
        <w:t>Odpowiedzialność Wykonawcy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</w:rPr>
        <w:t xml:space="preserve">Za wszelkie wady </w:t>
      </w:r>
      <w:r>
        <w:rPr>
          <w:rFonts w:cs="Times New Roman" w:ascii="Calibri" w:hAnsi="Calibri"/>
          <w:color w:val="000000"/>
        </w:rPr>
        <w:t>fizyczne i prawne</w:t>
      </w:r>
      <w:r>
        <w:rPr>
          <w:rFonts w:cs="Times New Roman" w:ascii="Calibri" w:hAnsi="Calibri"/>
        </w:rPr>
        <w:t xml:space="preserve"> dostarczonego Przedmiotu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 xml:space="preserve">odpowiada Wykonawc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</w:rPr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oświadcza, iż przedmiot Umowy jest fabrycznie nowy, wolny od wad fizycznych i prawnych oraz, 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7</w:t>
      </w:r>
      <w:r>
        <w:rPr>
          <w:rFonts w:cs="Times New Roman" w:ascii="Calibri" w:hAnsi="Calibri"/>
        </w:rPr>
        <w:t xml:space="preserve"> </w:t>
        <w:br/>
      </w:r>
      <w:r>
        <w:rPr>
          <w:rFonts w:cs="Times New Roman" w:ascii="Calibri" w:hAnsi="Calibri"/>
          <w:b/>
        </w:rPr>
        <w:t>Gwarancja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lang w:eastAsia="en-US"/>
        </w:rPr>
      </w:pPr>
      <w:r>
        <w:rPr>
          <w:rFonts w:cs="Times New Roman" w:ascii="Calibri" w:hAnsi="Calibri"/>
        </w:rPr>
        <w:t xml:space="preserve">Wykonawca udziela 24 miesięcy gwarancji na Przedmiot Umowy, przy czym uprawnienia z tytułu rękojmi nie zostają wyłączone. Okres gwarancji liczy się od daty podpisania bezusterkowego protokołu zdawczo-odbiorcz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lang w:eastAsia="en-US"/>
        </w:rPr>
      </w:pPr>
      <w:r>
        <w:rPr>
          <w:rFonts w:cs="Times New Roman" w:ascii="Calibri" w:hAnsi="Calibri"/>
        </w:rPr>
        <w:t>Wykonawca udziela Zamawiającemu gwarancji, że dostarczony przedmiot zamówienia jest fabrycznie nowy i wolny od wad fizycznych i wad praw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bCs/>
          <w:lang w:eastAsia="en-US"/>
        </w:rPr>
        <w:t xml:space="preserve">Wykonawca zapewni wykonanie napraw w okresie gwarancyjnym w siedzibie użytkownika bądź przewóz do serwisu na własny koszt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lang w:eastAsia="en-US"/>
        </w:rPr>
      </w:pPr>
      <w:r>
        <w:rPr>
          <w:rFonts w:cs="Times New Roman" w:ascii="Calibri" w:hAnsi="Calibri"/>
          <w:bCs/>
          <w:lang w:eastAsia="en-US"/>
        </w:rPr>
        <w:t>Koszty transportu, koszty materiałów wymienianych oraz koszty wymiany tych materiałów ponosi Wykonawc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bCs/>
          <w:lang w:eastAsia="en-US"/>
        </w:rPr>
        <w:t>Czas reakcji na zgłoszenie usterki nie może być dłuższy niż 5 dni roboczych od momentu zgłoszenia, czas naprawy nie dłuższy niż 5 dni robocze od momentu z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lang w:eastAsia="en-US"/>
        </w:rPr>
      </w:pPr>
      <w:r>
        <w:rPr>
          <w:rFonts w:cs="Times New Roman" w:ascii="Calibri" w:hAnsi="Calibri"/>
          <w:bCs/>
          <w:lang w:eastAsia="en-US"/>
        </w:rPr>
        <w:t xml:space="preserve">Wszelkie zgłoszenia usterek (wad) będą przekazywane Wykonawcy pocztą e-mail,  na adres: ………………………………….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  <w:lang w:eastAsia="en-US"/>
        </w:rPr>
        <w:t xml:space="preserve">W przypadku nie usunięcia przez Wykonawcę usterki lub wady w terminie wymaganym przez Zamawiającego lub w przypadku braku reakcji na zawiadomienie o usterce lub wadzie dostarczonych mebli Zamawiający, po ponownym jednokrotnym wezwaniu do ich usunięcia, może zlecić usuniecie usterki lub wady podmiotowi trzeciemu, z zachowaniem swoich praw wynikających z gwarancji. W przypadku skorzystania z powyższego uprawnienia, Zamawiający zobowiązany jest, w formie pisemnej, do niezwłocznego powiadomienia Wykonawcy o tym fakcie. Zamawiający powiadomi Wykonawcę o zakresie wykonanych prac (napraw, zmian itp.). W takim przypadku Wykonawca zobowiązany jest wypłacić Zamawiającemu kwotę stanowiącą równowartość poniesionego przez Zamawiającego kosztu wykonania takich prac.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  <w:lang w:eastAsia="en-US"/>
        </w:rPr>
        <w:t>Wykonawca zobowiązuje się do wymiany wadliwego mebla (zespołu) na wolny od wad po bezskutecznych dwóch naprawach gwarancyjnych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135"/>
        <w:ind w:left="10" w:right="4" w:hanging="1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§ 8</w:t>
      </w:r>
      <w:r>
        <w:rPr>
          <w:rFonts w:cs="Times New Roman" w:ascii="Calibri" w:hAnsi="Calibri"/>
        </w:rPr>
        <w:br/>
      </w:r>
      <w:r>
        <w:rPr>
          <w:rFonts w:cs="Times New Roman" w:ascii="Calibri" w:hAnsi="Calibri"/>
          <w:b/>
        </w:rPr>
        <w:t>Wynagrodzenie Wykonawcy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</w:rPr>
        <w:t>Z tytułu realizacji przedmiotu Umowy Zamawiający zobowiązuje się do zapłaty na rzecz Wykonawcy wynagrodzenia w wysokości:</w:t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>.…….………. zł brutto, (słownie:……………………………………………….zł) w tym netto……………..………zł, oraz podatek VAT w wysokości ……………….………….zł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ktury VAT/rachunki zostaną wystawione wg tabeli dostaw- łącznie 4 faktury/rachunki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ktury/rachunki należy wystawić następująco: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Nabywcą jest:                          </w:t>
        <w:tab/>
        <w:tab/>
        <w:t xml:space="preserve"> Odbiorca usługi :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Gmina Bodzechów                                      Świetlica Środowiskowa  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l. Mikołaja Reja 10                                    Miłków, ul. Szkolna 13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7-400 Ostrowiec Świętokrzyski           27-400 Ostrowiec Świętokrzyski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P 661-166-70-96</w:t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32" w:hanging="43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nagrodzenie, o którym mowa w punkcie 1 obejmuje wszelkie koszty, jakie Wykonawca poniesie przy realizacji niniejszej Umowy (w szczególności: koszty transportu, montażu; koszty opakowania i zabezpieczenia towaru, opłaty, podatki, pozostałe składniki cenotwórcze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32" w:hanging="43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nagrodzenie o którym mowa w pkt. 1 jest współfinansowane 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</w:t>
        <w:br/>
        <w:t>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76" w:before="0" w:after="135"/>
        <w:ind w:left="0" w:righ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9</w:t>
        <w:br/>
        <w:t>Płatność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>Płatność za zrealizowane zamówienie będzie dokonana po prawidłowej dostawie i montażu mebli przez Wykonawcę i ich odbiorze bez zastrzeżeń przez Zamawiającego na podstawie faktur VAT/rachunku wystawianych przez Wykonawc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nagrodzenie będzie płatne przelewem na rachunek bankowy Wykonawcy wskazany na fakturze w terminie do  21 dni od dostarczenia przez Wykonawcę prawidłowo wystawionej faktury/rachun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</w:rPr>
        <w:t>Za dzień zapłaty uznaje się dzień złożenia przez Zamawiającego dyspozycji obciążenia rachunku kwotą wynagrodzenia Wykonawc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</w:rPr>
        <w:t>§ 1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Cesja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nie wyraża zgody na dokonanie cesji praw, obowiązków lub wierzytelności wynikających z realizacji Umowy na rzecz osób trzecich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</w:rPr>
        <w:t>§ 11</w:t>
        <w:br/>
      </w:r>
      <w:r>
        <w:rPr>
          <w:rFonts w:cs="Times New Roman" w:ascii="Calibri" w:hAnsi="Calibri"/>
          <w:b/>
          <w:color w:val="000000"/>
        </w:rPr>
        <w:t>Rozwiązanie Um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</w:rPr>
        <w:t xml:space="preserve">Zamawiający ma prawo rozwiązać Umowę, jeżeli Wykonawca nie wywiązuje się właściwie ze zobowiązań ciążących na nim z mocy postanowień niniejszej Umowy, po uprzednim pisemnym wezwaniu Wykonawcy do zaprzestania naruszeń Umowy oraz usunięcia skutków naruszeń uprzednio zaistniałych i bezskutecznym upływie jednostronnie wyznaczonego odpowiedniego terminu ich usunięcia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</w:rPr>
        <w:t xml:space="preserve">Zamawiający zastrzega sobie prawo odstąpienia od całości lub części niezrealizowanej Umowy, w przypadku nienależytego wykonania Umowy ze skutkiem natychmiastowym w terminie 7 dni od powzięcia wiadomości o okolicznościach w m. in. następujących przypadkach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</w:rPr>
        <w:t xml:space="preserve">niedostarczenia Przedmiotu Umowy w terminie wskazanym w § 3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</w:rPr>
        <w:t>ujawnienia Przedmiotu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>niebędącego fabrycznie nowym, sprawnym i nieużywanym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</w:rPr>
        <w:t>ujawnienia w dostarczonym lub zmontowanym Przedmiocie Um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>wad fiz</w:t>
      </w:r>
      <w:r>
        <w:rPr>
          <w:rFonts w:cs="Times New Roman" w:ascii="Calibri" w:hAnsi="Calibri"/>
          <w:color w:val="000000"/>
        </w:rPr>
        <w:t>ycznych lub prawnych, nieusuniętych w wyznaczonym terminie przez Wykonawcę,</w:t>
      </w:r>
      <w:r>
        <w:rPr>
          <w:rFonts w:cs="Times New Roman" w:ascii="Calibri" w:hAnsi="Calibri"/>
          <w:color w:val="FF0000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</w:rPr>
        <w:t>innego rodzaju nienależytego wykonania lub nie wykonania Umowy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</w:rPr>
        <w:t xml:space="preserve">Zamawiający może odstąpić od Umowy w przypadku zaistnienia istotnej zmiany okoliczności powodującej, że wykonanie Umowy nie leży w interesie publicznym, czego nie można było przewidzieć w chwili zawarcia Umowy, w terminie 7 dni od powzięcia wiadomości o tych okolicznościach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</w:rPr>
        <w:t xml:space="preserve">W przypadku, o którym mowa w ust. 3, Wykonawca może żądać wyłącznie wynagrodzenia należnego z tytułu wykonania części Umowy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12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y umown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</w:rPr>
        <w:t xml:space="preserve">Zamawiającemu przysługiwać będzie kara umowna w wysokości 10% wartości Umowy brutto, określonej w § 8 ust. 1 w razie odstąpienia przez Zamawiającego od realizacji Umowy z przyczyn leżących po stronie Wykon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</w:rPr>
        <w:t>Zamawiający zastrzega możliwość naliczenia kar umownych w wysokości 0,1% wynagrodzenia brutto, o którym mowa w § 8 ust. 1 - za każdy dzień zwłoki w sytuacji, gdy Wykonawca przekroczy termin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141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ślony w § 3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Calibri" w:hAnsi="Calibri"/>
        </w:rPr>
        <w:t xml:space="preserve">wyznaczony na usunięcie ujawnionych w Przedmiocie Umowy wad fizycznych lub prawnych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Calibri" w:hAnsi="Calibri"/>
        </w:rPr>
        <w:t>wyznaczony na dostarczenie Przedmiotu Umowy będącego fabrycznie nowym i sprawnym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</w:rPr>
        <w:t xml:space="preserve">W przypadku zaistnienia sytuacji, w których konieczne będzie naliczenie kar umownych, Zamawiający oświadcza, że wystawi Wykonawcy notę obciążeniową zawierającą szczegółowe naliczenie w/w ka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ara umowna będzie płatna w terminie 14 dni od otrzymania noty obciążeniowe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Calibri" w:hAnsi="Calibri"/>
          <w:b/>
        </w:rPr>
        <w:t>§ 13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fnoś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rony ustalają, iż wszystkie informacje dotyczące Umowy, jak również informacje o Zamawiającym </w:t>
        <w:br/>
        <w:t xml:space="preserve">i jego działalności, o których Wykonawca dowiedział się przy realizacji Umowy będą traktowane jako poufne i nie będą udostępniane osobom trzecim zarówno ustnie, jak i pisemnie lub w jakikolwiek inny sposób, z zastrzeżeniem przypadków przewidzianych przepisami pra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14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miany w Umowi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Arial" w:cs="Calibri" w:ascii="Calibri" w:hAnsi="Calibri"/>
          <w:color w:val="000000"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Arial" w:cs="Calibri" w:ascii="Calibri" w:hAnsi="Calibri"/>
          <w:color w:val="000000"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Arial" w:cs="Calibri" w:ascii="Calibri" w:hAnsi="Calibri"/>
          <w:color w:val="000000"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Arial" w:cs="Calibri" w:ascii="Calibri" w:hAnsi="Calibri"/>
          <w:color w:val="000000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Arial" w:cs="Calibri" w:ascii="Calibri" w:hAnsi="Calibri"/>
          <w:color w:val="000000"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iedostępność na rynku mebli i wyposażenia wskazanych w Zapytaniu ofertowym, spowodowaną zaprzestaniem produkcji lub wycofaniem z rynku tych mebli lub materiałów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Arial" w:cs="Calibri" w:ascii="Calibri" w:hAnsi="Calibri"/>
          <w:color w:val="000000"/>
        </w:rPr>
        <w:t>Wykonawca nie może bez pisemnej zgody Zamawiającego dokonywać cesji wierzytelności wynikających z Umowy, przysługujących mu względem Zamawiającego na osoby trzecie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0" w:hanging="0"/>
        <w:jc w:val="both"/>
        <w:rPr>
          <w:rFonts w:ascii="Calibri" w:hAnsi="Calibri" w:eastAsia="Arial" w:cs="Calibri"/>
          <w:bCs/>
          <w:color w:val="000000"/>
          <w:lang w:eastAsia="en-US"/>
        </w:rPr>
      </w:pPr>
      <w:r>
        <w:rPr>
          <w:rFonts w:eastAsia="Arial" w:cs="Calibri" w:ascii="Calibri" w:hAnsi="Calibri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Calibri" w:hAnsi="Calibri"/>
          <w:b/>
        </w:rPr>
        <w:t>§ 15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postanowienia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Calibri" w:hAnsi="Calibri"/>
        </w:rPr>
        <w:t xml:space="preserve">W sprawach nieuregulowanych niniejszą Umową stosuje się przepisy Kodeksu cywilnego oraz przepisy innych ustaw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Calibri" w:hAnsi="Calibri"/>
        </w:rPr>
        <w:t xml:space="preserve">Ewentualne spory rozpatrywać będzie właściwy Sąd Powszechny właściwy dla Zamawiając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mowę sporządzono w  dwóch jednobrzmiących egzemplarzach – po jednym dla każdej ze stron</w:t>
      </w:r>
    </w:p>
    <w:p>
      <w:pPr>
        <w:pStyle w:val="Normal"/>
        <w:spacing w:lineRule="auto" w:line="276" w:before="0" w:after="105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105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76" w:before="0" w:after="105"/>
        <w:ind w:left="-1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ZAMAWIAJĄCY: </w:t>
        <w:tab/>
        <w:tab/>
        <w:tab/>
        <w:tab/>
        <w:tab/>
        <w:tab/>
        <w:tab/>
        <w:t xml:space="preserve">WYKONAWCA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276" w:before="0" w:after="99"/>
        <w:jc w:val="both"/>
        <w:rPr/>
      </w:pP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 xml:space="preserve">.                                               </w:t>
        <w:tab/>
        <w:tab/>
        <w:tab/>
        <w:tab/>
        <w:t xml:space="preserve">   ………………………………..</w:t>
      </w:r>
    </w:p>
    <w:sectPr>
      <w:headerReference w:type="default" r:id="rId2"/>
      <w:type w:val="nextPage"/>
      <w:pgSz w:w="11906" w:h="16838"/>
      <w:pgMar w:left="1418" w:right="1412" w:gutter="0" w:header="794" w:top="2127" w:footer="0" w:bottom="15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MISIA</dc:creator>
  <dc:description/>
  <cp:keywords/>
  <dc:language>en-US</dc:language>
  <cp:lastModifiedBy>Rafał Graczkowski</cp:lastModifiedBy>
  <dcterms:modified xsi:type="dcterms:W3CDTF">2020-05-29T14:45:00Z</dcterms:modified>
  <cp:revision>10</cp:revision>
  <dc:subject/>
  <dc:title/>
</cp:coreProperties>
</file>