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  <w:t xml:space="preserve"> </w:t>
      </w:r>
      <w:r>
        <w:rPr>
          <w:rFonts w:cs="Arial" w:ascii="Calibri" w:hAnsi="Calibri"/>
          <w:sz w:val="22"/>
          <w:szCs w:val="22"/>
        </w:rPr>
        <w:t>Miłków, 01.06.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/I/2020 - 9.2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sz w:val="24"/>
        </w:rPr>
        <w:t xml:space="preserve">NA DOSTAWĘ WYPOSAŻENIA KUCHENNEGO 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, wyposażenia kuchennego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bookmarkStart w:id="0" w:name="_Hlk40878862"/>
      <w:bookmarkEnd w:id="0"/>
      <w:r>
        <w:rPr>
          <w:rFonts w:cs="Arial" w:ascii="Calibri" w:hAnsi="Calibri"/>
        </w:rPr>
        <w:t>Kody CPV: 39221000-7 sprzęt kuchenn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bookmarkStart w:id="1" w:name="_Hlk40878862"/>
      <w:bookmarkEnd w:id="1"/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 (w uzgodnieniu z Instytucja Zarządzającą)</w:t>
      </w:r>
      <w:r>
        <w:rPr>
          <w:rFonts w:cs="Arial" w:ascii="Calibri" w:hAnsi="Calibri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FF0000"/>
          <w:lang w:eastAsia="pl-PL"/>
        </w:rPr>
      </w:pPr>
      <w:r>
        <w:rPr>
          <w:rFonts w:eastAsia="Times New Roman" w:cs="Arial" w:ascii="Calibri" w:hAnsi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zamówienia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68"/>
        <w:gridCol w:w="5607"/>
        <w:gridCol w:w="957"/>
        <w:gridCol w:w="627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l.p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nazwa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op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j. m.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Ilosc</w:t>
            </w:r>
          </w:p>
        </w:tc>
      </w:tr>
      <w:tr>
        <w:trPr>
          <w:trHeight w:val="2689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 garnków z pokrywkami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składa się  z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Garnek z pokrywką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Średnica: 16 cm, Wysokość: 10 cm, Pojemność: 2 L,</w:t>
              <w:br/>
              <w:t xml:space="preserve">Garnek z pokrywką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Średnica: 18 cm, Wysokość: 11 cm, Pojemność: 2.5 L,</w:t>
              <w:br/>
              <w:t xml:space="preserve">Garnek z pokrywką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Średnica: 20 cm, Wysokość: 12 cm, Pojemność: 3.5 L,</w:t>
              <w:br/>
              <w:t xml:space="preserve">Garnek z pokrywką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Średnica: 24 cm, Wysokość: 14 cm, Pojemność: 6 L,</w:t>
              <w:br/>
              <w:t xml:space="preserve">Rondel z pokrywką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Średnica: 16 cm, Wysokość: 10 cm, Pojemność: 2 L,</w:t>
              <w:br/>
              <w:t xml:space="preserve">Patelnia z pokrywką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Średnica: 24 cm, Wysokość: 7 cm, Pojemność: 3 L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rnki wykonane ze stali nierdzewnej,  5 warstwowe dno, zastosowanie na wszystkich typach kuchenek indukcyjnych, gazowych, ceramicznych, szklanych, halogenowych i elektrycznych, wewnątrz posiadają warstwę uniemożliwiającą przywieranie gotowanym potrawom, Można myć w zmywarce,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komple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16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 patelni z pokrywkami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3 patelni z pokrywkami o średnicy  20 cm, 24 cm, 28 cm. Patelnie pokryte powłoką granitową, która zapobiega przywieraniu, jest odporna na ścieranie i wysokie temperatury. Powłoka nie wchodzi w reakcje z żywnością. Uchwyty z tworzywa, pokryty silikonem. Możliwość uzyskiwania równomiernej temperatury na całej powierzchni patelni. Nadaje się do kuchenek elektrycznych, gazowych, ceramicznych, halogenowych, indukcyjnych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komple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noży kuchennych w bloku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zawiera:</w:t>
              <w:br/>
              <w:t xml:space="preserve">nóż szefa kuchni </w:t>
              <w:br/>
              <w:t>nóż do krojenia duży</w:t>
              <w:br/>
              <w:t xml:space="preserve">nóż do krojenia chleba </w:t>
              <w:br/>
              <w:t xml:space="preserve">nóż uniwersalny </w:t>
              <w:br/>
              <w:t>nóż do warzyw</w:t>
              <w:br/>
              <w:t>drewniany stojak na noże, ostrze ze stali nierdzewnej 18/10 odpornej na zarysowania i korozje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komple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orma na ciasto- tortownica okrągła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rtownica o średnicy 30 cm pokryta powłoką teflonową nieprzywieralną</w:t>
              <w:br/>
              <w:t>Forma posiada karbowane dno oraz klamrę dzięki której można wypiąć dno i z łatwością wyciągnąć ciasto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forma na ciasto prostokątna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wykonana ze stali, z powłoką nieprzywieralną, wymiary minimalne  Długość (cm): 32, Wysokość (cm): 6, Szerokość (cm): 23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0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Forma na muffinki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laszana forma na 12 babeczek</w:t>
              <w:br/>
              <w:t>Forma po wewnętrznej i zewnętrznej stronie jest pokryta powłoką non-stick, która skutecznie zapobiega przywieraniu wypieków.</w:t>
              <w:br/>
              <w:t xml:space="preserve">W zestawie znajdują się: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lacha teflonowa + 12 sztuk foremek silikonowych.</w:t>
            </w:r>
            <w:r>
              <w:rPr>
                <w:rFonts w:eastAsia="Times New Roman" w:cs="Calibri" w:ascii="Calibri" w:hAnsi="Calibri"/>
                <w:color w:val="000000"/>
              </w:rPr>
              <w:br/>
              <w:t xml:space="preserve">Wykonanie formy: Materiał: stal </w:t>
              <w:br/>
              <w:t>Produkt nie chłonie zapachów, nie nasiąka płynami. Łatwy w czyszczeniu i użytkowaniu. Wymiary minimalne:</w:t>
              <w:br/>
              <w:t>Szerokość: 27 cm</w:t>
              <w:br/>
              <w:t>Długość: 35 cm</w:t>
              <w:b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 desek do krojenia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6 desek do krojenia. Minimalne parametry Długość: 450 mm</w:t>
              <w:br/>
              <w:t>Szerokość: 300 mm</w:t>
              <w:br/>
              <w:t>Wysokość: 10 mm</w:t>
              <w:br/>
              <w:t>Materiał: polipropylen</w:t>
              <w:br/>
              <w:t>Kształt: prostokątny</w:t>
              <w:br/>
              <w:t>KOLOR: biały, czerwony, niebieski, żółty, zielony, brązowy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komple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urszlak/cedzak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ykonany ze stali nierdzewnej, średnica 24 c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Gofrownica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włoka zapobiegająca przywieraniu</w:t>
              <w:br/>
              <w:t>Sygnalizacja gotowości do pracy</w:t>
              <w:br/>
              <w:t>Możliwość zrobienia czterech kwadratowych gofrów jednocześnie</w:t>
              <w:br/>
              <w:t>Nienagrzewający się uchwyt</w:t>
              <w:br/>
              <w:t>Kontrola termostatyczna</w:t>
              <w:br/>
              <w:t>Moc 1500 W</w:t>
              <w:br/>
              <w:t>Łatwe czyszczen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6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Mikser planetarny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c- 600 W</w:t>
              <w:br/>
              <w:t>Pojemność misy- 3,9 l</w:t>
              <w:br/>
              <w:t>Pojemność malaksera [l]-0.75</w:t>
              <w:br/>
              <w:t>Sterowanie- Elektroniczne</w:t>
              <w:br/>
              <w:t>Liczba prędkości-4-stopniowa regulacja prędkości oraz funkcja pracy pulsacyjnej</w:t>
              <w:br/>
              <w:t>Podstawa antypoślizgowa</w:t>
              <w:br/>
              <w:t>Zabezpieczenie przed przeciążeniem</w:t>
              <w:br/>
              <w:t>Blokada narzędzia przy otwarciu pokrywy</w:t>
              <w:br/>
              <w:t>Tarcze tnące</w:t>
              <w:br/>
              <w:t>3 rodzaje tarcz tnących:</w:t>
              <w:br/>
              <w:t>- dwustronna do krojenia na plasterki (grube i cienkie)</w:t>
              <w:br/>
              <w:t>- dwustronna tnąca na wiórki (grube i drobne)</w:t>
              <w:br/>
              <w:t>- tarcza do drobnego tarcia np. orzechów</w:t>
              <w:br/>
              <w:t>Mikser-1,0 l</w:t>
              <w:br/>
              <w:t>Schowek na akcesoria</w:t>
              <w:br/>
              <w:t>Pojemnik na tarcze i mieszadła</w:t>
              <w:br/>
              <w:t>Długość kabla przyłączeniowego-120 cm</w:t>
              <w:br/>
              <w:t>Hak do zagniatania ciasta, końcówka do ubijania, końcówka do mieszania.</w:t>
              <w:br/>
              <w:t>Funkcje: Tarcie ziemniaków, Krojenie, Mielenie mięsa, Rozdrabnianie, Miksowanie, Mieszanie, Ubijanie, Zagniatanie ciasta, Kruszenie lodu, Siekanie, Ucieranie, Tarcie na wiórki</w:t>
              <w:br/>
              <w:t>Tryb pulsacyjny</w:t>
              <w:br/>
              <w:t>Załączone wyposażenie: 1 x Misa do mieszania ze stali szlachetnej, 1 x Pokrywa ochronna misy, 1 x Popychacz, 1 x Dzbanek miksera z tworzywa sztucznego, 1 x Hak do zagniatania ciasta, 1 x Mieszadło do ubijania, 1 x Mieszadło do ucierania, 1 x Maszynka do mielenia, 1 x Rozdrabniacz przelotowy, 1 x Tarcza do tarcia na plasterki, dwustronna, 1 x Tarcza do tarcia na wiórki, dwustronna, 1 x Tarcza do drobnego tarcia, 1 x Pojemnik na akcesoria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Zestaw naczyń talerze 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echy produktu</w:t>
              <w:br/>
              <w:t>- 36 elementów,</w:t>
              <w:br/>
              <w:t>- talerze wykonane ze szkła hartowanego,</w:t>
              <w:br/>
              <w:t>- posiadają falowane ranty,</w:t>
              <w:br/>
              <w:t>- okrągły kształt,</w:t>
              <w:br/>
              <w:t>- kolor biały,</w:t>
              <w:br/>
              <w:t>Wymiary produktu</w:t>
              <w:br/>
              <w:t>12 szt. talerzy deserowych:</w:t>
              <w:br/>
              <w:t>- średnica 19 cm,</w:t>
              <w:br/>
              <w:t>12 szt. dużych talerzy głębokich:</w:t>
              <w:br/>
              <w:t>- średnica 23 cm,</w:t>
              <w:br/>
              <w:t>12 szt. talerzy płytkich:</w:t>
              <w:br/>
              <w:t>- średnica 25 cm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komple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Kubki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 szklanek żaroodpornych o pojemności 250 ml z uchwytem</w:t>
              <w:br/>
              <w:t>Odporny na wysokie i niskie temperatury od -50 do +500 stopni Celsjusza oraz nagłe zmiany temperatur do 150 C. Nie rysuje się i nie matowieje w zmywarce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komple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4</w:t>
            </w:r>
          </w:p>
        </w:tc>
      </w:tr>
      <w:tr>
        <w:trPr>
          <w:trHeight w:val="28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 przyborów kuchennych w stojaku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7 elementowy zestaw nylonowych przyborów kuchennych Przybory polecane szczególnie do naczyń z powłokami ceramicznymi i teflonowymi. Materiał z którego są wykonane nie rysuje powierzchni naczyń. </w:t>
              <w:br/>
              <w:t>Elementy zestawu:</w:t>
              <w:br/>
              <w:t>Chochla do zupy 1 szt</w:t>
              <w:br/>
              <w:t>Łyżka do spaghetti 1 szt</w:t>
              <w:br/>
              <w:t>Łyżka cedzakowa 1 szt</w:t>
              <w:br/>
              <w:t>Łopatka 1 szt</w:t>
              <w:br/>
              <w:t>Ubijak do ziemniaków 1 szt</w:t>
              <w:br/>
              <w:t>Łyżka kuchenna 1 szt</w:t>
              <w:br/>
              <w:t>Stojak obrotowy</w:t>
              <w:br/>
              <w:t>Materiał: Nyl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komple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kty napawające się do kontaktu z żywnością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wniesienie i montaż mebl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ble maja być kompletne i spełniać warunki użytkowa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24 miesiące od momentu podpisania protokołu zdawczo-odbiorczego </w:t>
      </w:r>
      <w:bookmarkStart w:id="2" w:name="_Hlk520180280"/>
    </w:p>
    <w:p>
      <w:pPr>
        <w:pStyle w:val="Bezodstpw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symalny termin realizacji zamówienia to 14 dni kalendarzowych od momentu podpisania umowy.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</w:rPr>
        <w:t xml:space="preserve"> </w:t>
      </w:r>
      <w:bookmarkEnd w:id="2"/>
    </w:p>
    <w:p>
      <w:pPr>
        <w:pStyle w:val="Normal"/>
        <w:numPr>
          <w:ilvl w:val="0"/>
          <w:numId w:val="16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</w:t>
      </w:r>
      <w:r>
        <w:rPr/>
        <w:t>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5" w:name="_Hlk40882387"/>
      <w:bookmarkEnd w:id="5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6" w:name="_Hlk40882387"/>
      <w:bookmarkEnd w:id="6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ę należy złożyć do dnia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/>
          <w:bCs/>
          <w:color w:val="FF0000"/>
          <w:u w:val="single"/>
        </w:rPr>
        <w:t>9 czerwca 2020. do godz. 10:00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</w:rPr>
        <w:t xml:space="preserve">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ę wyposażenia kuchennego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color w:val="FF0000"/>
              </w:rPr>
              <w:t>nie otwierać do dnia 9.06.2020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parametrami   nie   gorszymi   od   wymaganych, znajdujących się w dokumentacji. Jeżeli zamawiający nie podaje minimalnych parametrów, które by tę równoważność potwierdzały – wykonawca obowiązany jest zaoferować produkt o właściwościach zbliżonych, nadający się funkcjonalnie do zapotrzebowanego zastos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jc w:val="both"/>
        <w:rPr/>
      </w:pPr>
      <w:bookmarkStart w:id="7" w:name="_Hlk489804073"/>
      <w:bookmarkEnd w:id="7"/>
      <w:r>
        <w:rPr>
          <w:rFonts w:cs="Arial" w:ascii="Calibri" w:hAnsi="Calibri"/>
          <w:b/>
          <w:bCs/>
        </w:rPr>
        <w:t>VII. Warunki zmiany umowy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epidemie, klęski żywiołowe, takie jak huragany, powodzie, trzęsienie zie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niedostępność na rynku wyposażenia wskazanego w Zapytaniu ofertowym, spowodowaną zaprzestaniem produkcji lub wycofaniem z rynk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14 dni kalendarzowych od momentu podpisania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wystawi 7 faktur VAT/rachunków wg. Tabeli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98"/>
        <w:gridCol w:w="51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dostaw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ind w:left="29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lość sprzętu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Cs/>
              </w:rPr>
              <w:t>Świetlicy Środowiskowej w Gromadzicach - Gromadzice, ul. Szewieńska 37, 27-400 Ostrowiec Świętokrzyski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estaw ganków z pokrywkami</w:t>
              <w:tab/>
              <w:t>komplet 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Zestaw patelni z pokrywkami komplet</w:t>
              <w:tab/>
              <w:t>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Zestaw noży kuchennych w bloku komplet 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Forma na ciasto- tortownica okrągła sztuk 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forma na ciasto prostokątna sztuk 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Forma na mufinki sztuk 2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Zestaw desek do krojenia komplet 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Durszlak sztuk</w:t>
              <w:tab/>
              <w:t>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Gofrownica sztuk 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Mikser planetarny sztuk 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Zestaw naczyń talerze komplet 2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/>
            </w:pPr>
            <w:r>
              <w:rPr>
                <w:rFonts w:cs="Arial" w:ascii="Calibri" w:hAnsi="Calibri"/>
                <w:bCs/>
              </w:rPr>
              <w:t>Kubki</w:t>
              <w:tab/>
              <w:t>komplet 2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94" w:hanging="27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estaw przyborów kuchennych w stojaku komplet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Cs/>
              </w:rPr>
              <w:t>Magonie 29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  <w:tab/>
              <w:t>Zestaw ganków z pokrywkami</w:t>
              <w:tab/>
              <w:t>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  <w:tab/>
              <w:t>Zestaw patelni z pokrywkami komplet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  <w:tab/>
              <w:t>Zestaw noży kuchennych w bloku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4.</w:t>
              <w:tab/>
              <w:t>Forma na ciasto- tortownica okrągł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5.</w:t>
              <w:tab/>
              <w:t>forma na ciasto prostokątn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  <w:tab/>
              <w:t>Forma na mufinki sztuk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7.</w:t>
              <w:tab/>
              <w:t>Zestaw desek do krojenia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  <w:tab/>
              <w:t>Durszlak sztuk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  <w:tab/>
              <w:t>Gofrownic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</w:t>
              <w:tab/>
              <w:t>Mikser planetarny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1.</w:t>
              <w:tab/>
              <w:t>Zestaw naczyń talerze 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.</w:t>
              <w:tab/>
              <w:t>Kubki</w:t>
              <w:tab/>
              <w:t>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  <w:tab/>
              <w:t>Zestaw przyborów kuchennych w stojaku komplet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Cs/>
              </w:rPr>
              <w:t>Świetlicy Środowiskowej w Bodzechowie - Bodzechów, ul. Opatowska 13, 27-420 Bodzechów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  <w:tab/>
              <w:t>Zestaw ganków z pokrywkami</w:t>
              <w:tab/>
              <w:t>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  <w:tab/>
              <w:t>Zestaw patelni z pokrywkami komplet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  <w:tab/>
              <w:t>Zestaw noży kuchennych w bloku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4.</w:t>
              <w:tab/>
              <w:t>Forma na ciasto- tortownica okrągł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5.</w:t>
              <w:tab/>
              <w:t>forma na ciasto prostokątn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6.</w:t>
              <w:tab/>
              <w:t>Forma na mufinki sztuk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</w:t>
              <w:tab/>
              <w:t>Zestaw desek do krojenia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  <w:tab/>
              <w:t>Durszlak sztuk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  <w:tab/>
              <w:t>Gofrownic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</w:t>
              <w:tab/>
              <w:t>Mikser planetarny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1.</w:t>
              <w:tab/>
              <w:t>Zestaw naczyń talerze 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.</w:t>
              <w:tab/>
              <w:t>Kubki</w:t>
              <w:tab/>
              <w:t>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  <w:tab/>
              <w:t>Zestaw przyborów kuchennych w stojaku komplet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Cs/>
              </w:rPr>
              <w:t>Świetlicy Środowiskowej w Świrnej - Świrna 26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  <w:tab/>
              <w:t>Zestaw ganków z pokrywkami</w:t>
              <w:tab/>
              <w:t>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2.</w:t>
              <w:tab/>
              <w:t>Zestaw patelni z pokrywkami komplet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3.</w:t>
              <w:tab/>
              <w:t>Zestaw noży kuchennych w bloku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4.</w:t>
              <w:tab/>
              <w:t>Forma na ciasto- tortownica okrągł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5.</w:t>
              <w:tab/>
              <w:t>forma na ciasto prostokątn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  <w:tab/>
              <w:t>Forma na mufinki sztuk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</w:t>
              <w:tab/>
              <w:t>Zestaw desek do krojenia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  <w:tab/>
              <w:t>Durszlak sztuk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  <w:tab/>
              <w:t>Gofrownic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</w:t>
              <w:tab/>
              <w:t>Mikser planetarny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1.</w:t>
              <w:tab/>
              <w:t>Zestaw naczyń talerze 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.</w:t>
              <w:tab/>
              <w:t>Kubki</w:t>
              <w:tab/>
              <w:t>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13.</w:t>
              <w:tab/>
              <w:t>Zestaw przyborów kuchennych w stojaku komplet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łków, ul. Szkolna 13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>Zestaw ganków z pokrywkami</w:t>
              <w:tab/>
              <w:t>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  <w:t>Zestaw patelni z pokrywkami komplet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</w:rPr>
              <w:t>3.</w:t>
              <w:tab/>
              <w:t>Zestaw noży kuchennych w bloku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</w:rPr>
              <w:t>4.</w:t>
              <w:tab/>
              <w:t>Forma na ciasto- tortownica okrągł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</w:rPr>
              <w:t>5.</w:t>
              <w:tab/>
              <w:t>forma na ciasto prostokątn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  <w:tab/>
              <w:t>Forma na mufinki sztuk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</w:rPr>
              <w:t>7.</w:t>
              <w:tab/>
              <w:t>Zestaw desek do krojenia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  <w:tab/>
              <w:t>Durszlak sztuk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  <w:tab/>
              <w:t>Gofrownic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  <w:tab/>
              <w:t>Mikser planetarny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</w:rPr>
              <w:t>11.</w:t>
              <w:tab/>
              <w:t>Zestaw naczyń talerze i 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  <w:tab/>
              <w:t>Kubki</w:t>
              <w:tab/>
              <w:t>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  <w:tab/>
              <w:t>Zestaw przyborów kuchennych w stojaku komplet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Świetlicy Środowiskowej w Mychowie – Mychów 53, 27-400 Ostrowiec Świętokrzysk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</w:t>
              <w:tab/>
              <w:t>Zestaw ganków z pokrywkami</w:t>
              <w:tab/>
              <w:t>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2.</w:t>
              <w:tab/>
              <w:t>Zestaw patelni z pokrywkami komplet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3.</w:t>
              <w:tab/>
              <w:t>Zestaw noży kuchennych w bloku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4.</w:t>
              <w:tab/>
              <w:t>Forma na ciasto- tortownica okrągł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5.</w:t>
              <w:tab/>
              <w:t>forma na ciasto prostokątn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</w:t>
              <w:tab/>
              <w:t>Forma na mufinki sztuk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</w:t>
              <w:tab/>
              <w:t>Zestaw desek do krojenia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.</w:t>
              <w:tab/>
              <w:t>Durszlak sztuk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9.</w:t>
              <w:tab/>
              <w:t>Gofrownic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10.</w:t>
              <w:tab/>
              <w:t>Mikser planetarny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11.</w:t>
              <w:tab/>
              <w:t>Zestaw naczyń talerze 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.</w:t>
              <w:tab/>
              <w:t>Kubki</w:t>
              <w:tab/>
              <w:t>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3.</w:t>
              <w:tab/>
              <w:t>Zestaw przyborów kuchennych w stojaku komplet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bCs/>
              </w:rPr>
              <w:t>Świetlicy Środowiskowej w Goździelinie - Goździelin 70b, 27-420 Bodzechów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  <w:tab/>
              <w:t>Zestaw ganków z pokrywkami</w:t>
              <w:tab/>
              <w:t>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2.</w:t>
              <w:tab/>
              <w:t>Zestaw patelni z pokrywkami komplet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3.</w:t>
              <w:tab/>
              <w:t>Zestaw noży kuchennych w bloku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  <w:tab/>
              <w:t>Forma na ciasto- tortownica okrągł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  <w:tab/>
              <w:t>forma na ciasto prostokątn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  <w:tab/>
              <w:t>Forma na mufinki sztuk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7.</w:t>
              <w:tab/>
              <w:t>Zestaw desek do krojenia komplet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  <w:tab/>
              <w:t>Durszlak sztuk</w:t>
              <w:tab/>
              <w:t>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9.</w:t>
              <w:tab/>
              <w:t>Gofrownica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10.</w:t>
              <w:tab/>
              <w:t>Mikser planetarny sztuk 1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11.</w:t>
              <w:tab/>
              <w:t>Zestaw naczyń talerze 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</w:t>
              <w:tab/>
              <w:t>Kubki</w:t>
              <w:tab/>
              <w:t>komple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  <w:tab/>
              <w:t>Zestaw przyborów kuchennych w stojaku komplet 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ci częściowe </w:t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siedzibie zamawiającego- Miłków, ul. Szkolna 13, 27-400 Ostrowiec świętokrzysk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 i montaż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Osobą upoważnioną do udzielania wszelkich informacji związanych z zamówieniem jest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ustyna Graczkowska 507 298 997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</w:t>
      </w:r>
      <w:r>
        <w:rPr>
          <w:rFonts w:eastAsia="Times New Roman" w:cs="Calibri" w:ascii="Calibri" w:hAnsi="Calibri"/>
          <w:i/>
          <w:iCs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lang w:eastAsia="pl-PL"/>
        </w:rPr>
        <w:t>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i Małgorzata Sobieraj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iCs/>
          <w:lang w:eastAsia="pl-PL"/>
        </w:rPr>
      </w:pPr>
      <w:r>
        <w:rPr>
          <w:rFonts w:eastAsia="Times New Roman" w:cs="Arial" w:ascii="Calibri" w:hAnsi="Calibri"/>
          <w:bCs/>
          <w:iCs/>
          <w:lang w:eastAsia="pl-PL"/>
        </w:rPr>
      </w:r>
      <w:bookmarkStart w:id="8" w:name="_Hlk489804073"/>
      <w:bookmarkStart w:id="9" w:name="_Hlk489804073"/>
      <w:bookmarkEnd w:id="9"/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40878746"/>
    <w:bookmarkStart w:id="11" w:name="_Hlk40878746"/>
    <w:bookmarkEnd w:id="1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2" w:name="_Hlk40878746"/>
    <w:bookmarkStart w:id="13" w:name="_Hlk40878746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iner Hand ITC" w:hAnsi="Viner Hand ITC" w:cs="Viner Hand IT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0-05-29T14:29:00Z</dcterms:modified>
  <cp:revision>28</cp:revision>
  <dc:subject/>
  <dc:title/>
</cp:coreProperties>
</file>