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2/I/2020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donic, ziemi, nasion i sadzonek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80"/>
        <w:gridCol w:w="1460"/>
        <w:gridCol w:w="720"/>
        <w:gridCol w:w="1580"/>
        <w:gridCol w:w="1580"/>
      </w:tblGrid>
      <w:tr>
        <w:trPr>
          <w:trHeight w:val="8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ilosc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cena jednostkowa brutto</w:t>
            </w:r>
          </w:p>
        </w:tc>
        <w:tc>
          <w:tcPr>
            <w:tcW w:w="158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artosc brutto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niczka biała z wkład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niczka brązowa z wkład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niczka skrzynka balkon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niczka zielo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niczka bia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niczka krem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niczka sza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dstawka do doniczek 23c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iemia ogrodowa uniwersalna 50 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pakowa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Gazania żółt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oszek pachnac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ynia pełny kw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ksamitka kremow-biała pełny kw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łonecznik ozdob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ini pomidor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miokulka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wóz uniwerslany 5 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raz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0 dni kalendarzowych od momentu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0-05-29T14:27:00Z</dcterms:modified>
  <cp:revision>10</cp:revision>
  <dc:subject/>
  <dc:title/>
</cp:coreProperties>
</file>