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01.06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/I/2020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NA </w:t>
      </w:r>
      <w:r>
        <w:rPr>
          <w:rFonts w:cs="Tahoma" w:ascii="Calibri" w:hAnsi="Calibri"/>
          <w:b/>
          <w:bCs/>
          <w:sz w:val="24"/>
          <w:szCs w:val="24"/>
          <w:lang w:eastAsia="ar-SA"/>
        </w:rPr>
        <w:t>DOSTAWĘ DONIC, ZIEMI, NASION I SADZONEK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donic, ziemi, nasion i sadzonek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9298300-0 wazony na kwiat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3121000-5 produkty ogrodnicz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5"/>
        <w:gridCol w:w="4568"/>
        <w:gridCol w:w="1308"/>
        <w:gridCol w:w="678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</w:tr>
      <w:tr>
        <w:trPr>
          <w:trHeight w:val="17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iała z wkładem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Kolor: Biały </w:t>
              <w:br/>
              <w:t xml:space="preserve">minimalne parametry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erokość: 17 cm, Wysokość: 30 cm</w:t>
              <w:br/>
              <w:t>Długość: 15 cm</w:t>
              <w:br/>
              <w:t>Pojemność wkładu: 3 l, wykonana z tworzywa sztucznego imitujacego rat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17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rązowa z wkładem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Kolor: Biały- minimalne parametry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erokość: 17 cm, Wysokość: 30 cm</w:t>
              <w:br/>
              <w:t>Długość: 15 cm</w:t>
              <w:br/>
              <w:t>Pojemność wkładu: 3 l, wykonana z tworzywa sztucznego imitującego rat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0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skrzynka balkonowa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nimalne parametr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lor: szary/czar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erokość :65 cm Długość:15 cm</w:t>
              <w:br/>
              <w:t>Wysokość:  15 cm</w:t>
              <w:br/>
              <w:t>Pojemność doniczki: 10 L</w:t>
              <w:br/>
              <w:t>W zestawie znajduje się doniczka i podstawka, wykonana z tworzywa sztucznego imitującego rat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zielona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 23 cm, wysokość 20 cm, tworzywo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iała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 23 cm, wysokość 20 cm, tworzywo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kremowa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 23 cm, wysokość 20 cm, tworzywo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szara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 23 cm, wysokość 20 cm, tworzywo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odstawka do doniczek 23cm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 tworzywa sztucznego kolor biały 10szt, kremowy 20 szt, kolor, zielony, 20, kolor szary 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iemia ogrodowa uniwersalna 50 l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0 l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opakowani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Gazaniażółta 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iona minimum 0.5 g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roszek pachnacy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iona minimum 3 g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ynia pełny kwiat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nasiona 1 gram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samitka kremow-biała pełny kwiat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iona minimum 0. 3 g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łonecznik ozdobny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iona minimum 3 gramy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amiokulkas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dzonka wysokość rośliny mierzona z doniczką ok. 30-40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Mini pomidorki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iona minimum  0.5 gram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7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Nawóz uniwersalny 5 l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jemność 5 l nawóz do kwiatów i warzy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iona zdrowe bez śladów gnicia, uszkod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obejmuje dostawę wniesienie przedmiotu zamówieni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na doniczk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0 dni kalendarzowych od momentu wysłania zamówienia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color w:val="FF0000"/>
          <w:u w:val="single"/>
        </w:rPr>
        <w:t>9 czerwca 2020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>na Dostawa donic, ziemi, nasion i sadzonek</w:t>
            </w:r>
            <w:r>
              <w:rPr>
                <w:rFonts w:cs="Arial" w:ascii="Calibri" w:hAnsi="Calibri"/>
                <w:b/>
                <w:color w:val="FF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color w:val="FF0000"/>
              </w:rPr>
              <w:t>nie otwierać do dnia 9 czerwca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  <w:bookmarkStart w:id="7" w:name="_Hlk489804073"/>
      <w:bookmarkStart w:id="8" w:name="_Hlk489804073"/>
      <w:bookmarkEnd w:id="8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0 dni kalendarzowych od momentu złożenia pisemnego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VAT/rachunków wg. tabeli.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75"/>
        <w:gridCol w:w="1308"/>
        <w:gridCol w:w="577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iała z wkład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rązowa z wkład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skrzynka balko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zielo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biał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krem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oniczka sza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odstawka do doniczek 23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iemia ogrodowa uniwersalna 50 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opakowa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Gazania żółt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roszek pachna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cynia pełny kwi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samitka kremow-biała pełny kwi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łonecznik ozdob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Mini pomidor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amiokulk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Nawóz uniwersalny 5 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 Miłków, ul. Szkolna 13, 27-400 Ostrowiec Świętokrzysk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 w:ascii="Calibri" w:hAnsi="Calibri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bookmarkStart w:id="9" w:name="_Hlk489804073"/>
      <w:bookmarkEnd w:id="9"/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40878746"/>
    <w:bookmarkStart w:id="11" w:name="_Hlk40878746"/>
    <w:bookmarkEnd w:id="1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2" w:name="_Hlk40878746"/>
    <w:bookmarkStart w:id="13" w:name="_Hlk4087874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5-29T10:49:00Z</dcterms:modified>
  <cp:revision>27</cp:revision>
  <dc:subject/>
  <dc:title/>
</cp:coreProperties>
</file>