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  <w:t>1/I/2020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DOSTAWA </w:t>
        <w:br/>
        <w:t xml:space="preserve">STOŁU TENISOWEGO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esteśmy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TAK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0-05-29T14:20:00Z</dcterms:modified>
  <cp:revision>7</cp:revision>
  <dc:subject/>
  <dc:title/>
</cp:coreProperties>
</file>