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generalnego remontu drogi wojewódzkiej nr 757 Stopnica-Saszów-Opatów </w:t>
        <w:br/>
        <w:t xml:space="preserve">na odcinku od miejscowości Mostki do miejscowości Gorzków wraz z wykonaniem poboczy </w:t>
        <w:br/>
        <w:t xml:space="preserve">i chodników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7 mar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generalnego remontu drogi wojewódzkiej </w:t>
        <w:br/>
        <w:t xml:space="preserve">nr 757 Stopnica-Staszów-Opatów na odcinku od miejscowości Mostki do miejscowości Gorzków wraz z wykonaniem poboczy i chodników.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8 maja 2020 r. zostało wysłane pismo do wnoszącego petycję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załatwi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8 maj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5-08T09:46:00Z</dcterms:modified>
  <cp:revision>3</cp:revision>
  <dc:subject/>
  <dc:title>Petycja wpłynęła: 23</dc:title>
</cp:coreProperties>
</file>