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………………… ……………</w:t>
      </w:r>
      <w:r>
        <w:rPr>
          <w:b/>
        </w:rPr>
        <w:t xml:space="preserve">........................                        …………………………………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zedsiębiorca prowadzący pracownię psychologiczn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nr wpisu w rejestrz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</w:rPr>
        <w:t>Marsz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ojewództwa Świętokrzyskieg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al. IX Wieków Kielc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5-516 Kiel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spacing w:lineRule="auto" w:line="360"/>
        <w:jc w:val="center"/>
        <w:rPr/>
      </w:pPr>
      <w:r>
        <w:rPr>
          <w:b/>
        </w:rPr>
        <w:t xml:space="preserve">WNIOSEK O WYKREŚL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rejestru przedsiębiorców prowadzących pracownię psychologiczną prowadzonego przez Marszałka Województwa Świętokrzy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osownie do art. 88b ustawy z dnia 5 stycznia 2011r. o kierowaniu pojazdami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(Dz.U.2024.1210 z późn. zm.) w związku z zakończeniem prowadzenia działalności gospodarczej polegającej na prowadzeniu pracowni psychologicznej wykonującej badania psychologiczne </w:t>
        <w:br/>
        <w:t xml:space="preserve">w zakresie psychologii transportu, zwracam się z prośbą o wykreślenie wpisu pod </w:t>
        <w:br/>
        <w:t>nr ………………….. rejestru przedsiębiorców prowadzących pracownię psychologiczną prowadzonego przez Marszałka Województwa Świętokrzy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odpis wnioskod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9:00Z</dcterms:created>
  <dc:creator>Ewa Gonciarz</dc:creator>
  <dc:description/>
  <cp:keywords/>
  <dc:language>en-US</dc:language>
  <cp:lastModifiedBy>Stopczyńska-Grzela, Anna</cp:lastModifiedBy>
  <cp:lastPrinted>2023-05-15T13:44:00Z</cp:lastPrinted>
  <dcterms:modified xsi:type="dcterms:W3CDTF">2024-11-19T13:41:00Z</dcterms:modified>
  <cp:revision>8</cp:revision>
  <dc:subject/>
  <dc:title/>
</cp:coreProperties>
</file>