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………………… ……………</w:t>
      </w:r>
      <w:r>
        <w:rPr>
          <w:b/>
        </w:rPr>
        <w:t xml:space="preserve">........................                        …………………………………                                     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rzedsiębiorca prowadzący pracownię psychologiczn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(nr wpisu w rejestrze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dres do korespondencji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Marszałe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ojewództwa Świętokrzyskieg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. IX Wieków Kielc 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25-516 Kiel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DE9D9" w:val="clear"/>
        <w:spacing w:lineRule="auto" w:line="360"/>
        <w:jc w:val="center"/>
        <w:rPr/>
      </w:pPr>
      <w:r>
        <w:rPr>
          <w:b/>
        </w:rPr>
        <w:t xml:space="preserve">WNIOSEK O WYKREŚLENI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rejestru przedsiębiorców prowadzących pracownię psychologiczną prowadzonego przez Marszałka Województwa Świętokrzyski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osownie d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rt. 88b ustawy z dnia 5 stycznia 2011r. o kierowaniu po</w:t>
      </w:r>
      <w:r>
        <w:rPr>
          <w:i/>
          <w:sz w:val="22"/>
          <w:szCs w:val="22"/>
        </w:rPr>
        <w:t xml:space="preserve">jazdami </w:t>
        <w:br/>
      </w:r>
      <w:r>
        <w:rPr>
          <w:sz w:val="22"/>
          <w:szCs w:val="22"/>
        </w:rPr>
        <w:t>(Dz.U.2023.622 z późn. zm.) w związku z zakończeniem prowadzenia działalności gospodarczej polegającej na prowadzeniu pracowni psychologicznej wykonującej badania psychologiczne w zakresie psychologii transportu, zwracam się z prośbą o wykreślenie wpisu pod nr ………………….. rejestru przedsiębiorców prowadzących pracownię psychologiczną prowadzonego przez Marszałka Województwa Świętokrzyski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podpis wnioskodawcy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19:00Z</dcterms:created>
  <dc:creator>Ewa Gonciarz</dc:creator>
  <dc:description/>
  <cp:keywords/>
  <dc:language>en-US</dc:language>
  <cp:lastModifiedBy>Giemza, Karol</cp:lastModifiedBy>
  <cp:lastPrinted>2023-05-15T13:44:00Z</cp:lastPrinted>
  <dcterms:modified xsi:type="dcterms:W3CDTF">2023-10-25T08:38:00Z</dcterms:modified>
  <cp:revision>5</cp:revision>
  <dc:subject/>
  <dc:title/>
</cp:coreProperties>
</file>