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INFORMACJA O SPOSOBIE ROZPATRZENIA PETYCJI 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tycja dot. sprzeciwu uruchomienia kopalni wapieni w Rudzie Kościelnej. 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</w:rPr>
        <w:t>Data wpływu petycji:</w:t>
      </w:r>
      <w:r>
        <w:rPr/>
        <w:t xml:space="preserve"> 3 marca 2020 r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dmiot petycji: </w:t>
      </w:r>
      <w:r>
        <w:rPr>
          <w:rFonts w:cs="Times New Roman" w:ascii="Times New Roman" w:hAnsi="Times New Roman"/>
          <w:sz w:val="24"/>
          <w:szCs w:val="24"/>
        </w:rPr>
        <w:t xml:space="preserve">Petycja dot. sprzeciwu uruchomienia kopalni wapieni </w:t>
        <w:br/>
        <w:t xml:space="preserve">w Rudzie Kościelnej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Podjęte działania: </w:t>
      </w:r>
      <w:r>
        <w:rPr/>
        <w:t xml:space="preserve">po wstępnej analizie stwierdzono, że petycja wymaga uzupełnienia. </w:t>
        <w:br/>
        <w:t xml:space="preserve">W związku z tym zostało wysłane pismo do osoby reprezentującej osoby wnoszące petycję </w:t>
        <w:br/>
        <w:t xml:space="preserve">o uzupełnienie danych dotyczących petycji. W dniu 19 marca 2020 r. do Urzędu Marszałkowskiego Województwa Świętokrzyskiego wpłynęła uzupełniona dokumentacja </w:t>
        <w:br/>
        <w:t xml:space="preserve">dot. przedmiotowej petycji. Termin zgodnie z art. 10 ust. 2 ustawy z dnia 11 lipca 2014 r. </w:t>
        <w:br/>
        <w:t>o petycjach (t. j. Dz. U z 2018 r., poz. 870) liczy się od dnia uzupełnienia treści petycji</w:t>
      </w:r>
      <w:r>
        <w:rPr>
          <w:sz w:val="22"/>
          <w:szCs w:val="22"/>
        </w:rPr>
        <w:t>. P</w:t>
      </w:r>
      <w:r>
        <w:rPr/>
        <w:t>etycja została przekazana do merytorycznej komórki organizacyjnej Urzędu Marszałkowskiego Województwa Świętokrzyskiego w Kielcach, celem jej analizy pod kątem możliwości realizacji przedmiotu petycji. W dniu 2 kwietnia 2020 r. zostało wysłane pismo do wnoszącego petycję informujące o sposobie załatwienia pety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Sposób załatwienia petycji:</w:t>
      </w:r>
      <w:r>
        <w:rPr/>
        <w:t xml:space="preserve"> petycji nie uwzględniono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Termin rozpatrzenia petycji</w:t>
      </w:r>
      <w:r>
        <w:rPr/>
        <w:t>: 2 kwietnia 2020 r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10:00Z</dcterms:created>
  <dc:creator>agnmly</dc:creator>
  <dc:description/>
  <cp:keywords/>
  <dc:language>en-US</dc:language>
  <cp:lastModifiedBy>Wójcik, Karolina</cp:lastModifiedBy>
  <cp:lastPrinted>2017-10-31T09:33:00Z</cp:lastPrinted>
  <dcterms:modified xsi:type="dcterms:W3CDTF">2020-04-06T09:10:00Z</dcterms:modified>
  <cp:revision>2</cp:revision>
  <dc:subject/>
  <dc:title>Petycja wpłynęła: 23</dc:title>
</cp:coreProperties>
</file>