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w sprawie uchwalenia „Aktualizacji planu gospodarki odpadami dla województwa świętokrzyskiego na lata 2016-2022”, w zakresie wskazania miejsca spełniającego warunki magazynowania odpadów, pochodzących z zatrzymanych transportów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6 luty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: p</w:t>
      </w:r>
      <w:r>
        <w:rPr>
          <w:rFonts w:cs="Times New Roman" w:ascii="Times New Roman" w:hAnsi="Times New Roman"/>
          <w:sz w:val="24"/>
          <w:szCs w:val="24"/>
        </w:rPr>
        <w:t>etycja w sprawie uchwalenia „Aktualizacji planu gospodarki odpadami dla województwa świętokrzyskiego na lata 2016-2022”, w zakresie wskazania miejsca spełniającego warunki magazynowania odpadów, pochodzących z zatrzymanych transportów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>petycja została przekazana do merytorycznej komórki organizacyjnej Urzędu Marszałkowskiego Województwa Świętokrzyskiego w Kielcach, celem jej analizy pod kątem możliwości realizacji przedmiotu petycji. W dniu 2 kwietnia 2020 r. zostało wysłane pismo wraz z uchwałą nr 1890/2020 Zarządu Województwa Świętokrzyskiego z dnia 25 marca 2020 r. do wnoszącego petycję informujące o sposobie załatwienia pet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osób załatwi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 kwietni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0-04-02T12:26:00Z</dcterms:modified>
  <cp:revision>3</cp:revision>
  <dc:subject/>
  <dc:title>Petycja wpłynęła: 23</dc:title>
</cp:coreProperties>
</file>