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generalnego remontu drogi wojewódzkiej nr 757 Stopnica-Saszów-Opatów </w:t>
        <w:br/>
        <w:t xml:space="preserve">na odcinku od miejscowości Mostki do miejscowości Gorzków wraz z wykonaniem poboczy </w:t>
        <w:br/>
        <w:t xml:space="preserve">i chodników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7 marc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dot. generalnego remontu drogi wojewódzkiej nr 757 Stopnica-Staszów-Opatów na odcinku od miejscowości Mostki do miejscowości Gorzków </w:t>
        <w:br/>
        <w:t xml:space="preserve">wraz z wykonaniem poboczy i chodników. 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agnmly</dc:creator>
  <dc:description/>
  <cp:keywords/>
  <dc:language>en-US</dc:language>
  <cp:lastModifiedBy>Wójcik, Karolina</cp:lastModifiedBy>
  <cp:lastPrinted>2017-10-31T09:33:00Z</cp:lastPrinted>
  <dcterms:modified xsi:type="dcterms:W3CDTF">2020-03-25T07:47:00Z</dcterms:modified>
  <cp:revision>2</cp:revision>
  <dc:subject/>
  <dc:title>Petycja wpłynęła: 23</dc:title>
</cp:coreProperties>
</file>