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9 marca 2020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/R/2020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i 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a socjalna, o której mowa w ustawie z dnia 27 kwietnia 2006 r. o spółdzielniach socjalnych (Dz. U. z 2018 r. poz. 1205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ednostka reintegracyjna, realizująca usługi reintegracji społecznej i zawodowej osób zagrożonych ubóstwem lub wykluczeniem społecznym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IS i KI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o rehabilitacji zawodowej i społecznej oraz zatrudnianiu osób niepełnosprawnych (Dz. U. z 2019 r. poz. 1172)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cja pozarządowa lub podmiot, o którym mowa w art. 3 ust. 3 ustawy z dnia 24 kwietnia 2003 r. o działalności pożytku publicznego i o wolontariacie (Dz. U. z 2019 r. poz. 688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a, której celem jest zatrudnienie tj. spółdzielnia pracy lub spółdzielnia inwalidów i niewidomych, działające w oparciu o ustawę z dnia 16 września 1982 r. - Prawo spółdzielcze (Dz. U. z 2018 r. poz. 1285, z późn. zm.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ło gospodyń wiejskich, o którym mowa w ustawie z dnia 9 listopada 2018 r. o kołach gospodyń wiejskich (Dz. U. poz. 2212, z późn. zm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kład pracy chronionej, o którym mowa w ustawie z dnia 27 sierpnia 1997 r. o rehabilitacji zawodowej i społecznej oraz zatrudnianiu osób niepełnosprawnych.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zakup i dostawa materiałów plastycznych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32"/>
        <w:gridCol w:w="4395"/>
        <w:gridCol w:w="1350"/>
        <w:gridCol w:w="1170"/>
      </w:tblGrid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ść</w:t>
            </w:r>
          </w:p>
        </w:tc>
      </w:tr>
      <w:tr>
        <w:trPr>
          <w:trHeight w:val="7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atka koronk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 50cm, dł minimum 4 metry dodatek florystyczny, rózne kolo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epina mix  10 kolorów krótk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Wymiary minimum  250x50cm, </w:t>
              <w:br/>
              <w:t xml:space="preserve">Gramatura 30g/m², </w:t>
              <w:br/>
              <w:t>10 szt w opakowaniu- różne kolo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ewniane spinacze ozdobne kwiatk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c klamerki minimum 25 mmw opakowaniu minimum 20 sz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orowe piórk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iórka kolorowe o średniej długości 6-10 cm</w:t>
              <w:br/>
              <w:t>spakowane w woreczki</w:t>
              <w:br/>
              <w:t>5 kolorów- w piecu woreczkach</w:t>
              <w:br/>
              <w:t>waga brutto ok 10 gram, ilość w woreczku ok. 190 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yształki samoprzylepn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amoprzylepne kryształki,  Opakowanie zawiera 1 arkusz, czyli 240 kryształki w rozmiarze ok 8 mm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2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nurek papier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nurek papierowy skręcany (rafia) do dekoracji i ozdobnego pakowania.</w:t>
              <w:br/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 12 kolorów,</w:t>
              <w:br/>
              <w:t>nawój: ok. 27m.</w:t>
              <w:br/>
              <w:t>Skład 100% papi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0" w:name="_Hlk520180280"/>
      <w:bookmarkStart w:id="1" w:name="_Hlk52018028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7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520180280"/>
      <w:bookmarkStart w:id="3" w:name="_Hlk520180280"/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</w:t>
      </w:r>
      <w:r>
        <w:rPr/>
        <w:t>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17 marca 2020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materiałów plastyczn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nie otwierać do dnia </w:t>
            </w:r>
            <w:r>
              <w:rPr>
                <w:rFonts w:cs="Arial" w:ascii="Calibri" w:hAnsi="Calibri"/>
                <w:b/>
                <w:i/>
                <w:iCs/>
                <w:color w:val="FF0000"/>
                <w:sz w:val="22"/>
                <w:szCs w:val="22"/>
              </w:rPr>
              <w:t>17 marca 2020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6" w:name="_Hlk489804073"/>
      <w:bookmarkStart w:id="7" w:name="_Hlk489804073"/>
      <w:bookmarkEnd w:id="7"/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7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 dostaw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9"/>
        <w:gridCol w:w="1263"/>
        <w:gridCol w:w="707"/>
        <w:gridCol w:w="1187"/>
        <w:gridCol w:w="980"/>
        <w:gridCol w:w="1152"/>
        <w:gridCol w:w="698"/>
        <w:gridCol w:w="916"/>
        <w:gridCol w:w="1054"/>
        <w:gridCol w:w="822"/>
      </w:tblGrid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romadzic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agoni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odzechów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win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ychów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oździeli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łków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atka koronk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epina mix  10 kolorów krót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ewniane spinacze ozdobne kwiatk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orowe piór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yształki samoprzylep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nurek papier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27-400 Ostrowiec Świętokrzyski. </w:t>
      </w:r>
    </w:p>
    <w:p>
      <w:pPr>
        <w:pStyle w:val="Normal"/>
        <w:numPr>
          <w:ilvl w:val="0"/>
          <w:numId w:val="7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7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i Małgorzata Sobieraj  kontakt pod adresem: ido@ugb.pl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5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bookmarkStart w:id="8" w:name="_Hlk489804073"/>
      <w:bookmarkEnd w:id="8"/>
      <w:r>
        <w:rPr>
          <w:rFonts w:cs="Arial" w:ascii="Calibri" w:hAnsi="Calibri"/>
          <w:bCs/>
          <w:sz w:val="20"/>
          <w:szCs w:val="22"/>
        </w:rPr>
        <w:t>Załączniki do zapytania ofertow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Formularz ofert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Oświadczenie o braku powiąza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0-03-09T09:11:00Z</dcterms:modified>
  <cp:revision>75</cp:revision>
  <dc:subject/>
  <dc:title/>
</cp:coreProperties>
</file>