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SPOSOBIE ROZPATRZENIA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ycja dot. budowy ciągu pieszo-rowerowego wzdłuż DW 756 na odc. Nowa Słupia – Dębniak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</w:rPr>
        <w:t>Data wpływu petycji:</w:t>
      </w:r>
      <w:r>
        <w:rPr/>
        <w:t xml:space="preserve"> 23 stycznia 2020 r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sz w:val="24"/>
          <w:szCs w:val="24"/>
        </w:rPr>
        <w:t>Petycja dot. budowy ciągu pieszo-rowerowego wzdłuż DW 756 na odc. Nowa Słupia – Dębniak.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/>
        <w:t xml:space="preserve">p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W dniu 5 marca br. pismem </w:t>
      </w:r>
      <w:r>
        <w:rPr/>
        <w:t>poinformowano wnoszącego petycję, o jej uwzględnie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posób rozpatrzenia petycji: </w:t>
      </w:r>
      <w:r>
        <w:rPr/>
        <w:t xml:space="preserve">pozytywny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5 marca 2020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47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20-03-06T08:31:00Z</dcterms:modified>
  <cp:revision>8</cp:revision>
  <dc:subject/>
  <dc:title>Petycja wpłynęła: 23</dc:title>
</cp:coreProperties>
</file>