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dot. budowy ciągu pieszo-rowerowego wzdłuż DW 756 na odc. Nowa Słupia – Dębniak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3 styczni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sz w:val="24"/>
          <w:szCs w:val="24"/>
        </w:rPr>
        <w:t>Petycja dot. budowy ciągu pieszo-rowerowego wzdłuż DW 756 na odc. Nowa Słupia – Dębniak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0-03-05T06:47:00Z</dcterms:modified>
  <cp:revision>5</cp:revision>
  <dc:subject/>
  <dc:title>Petycja wpłynęła: 23</dc:title>
</cp:coreProperties>
</file>