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-XI.052.20.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Kielce, dn.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jewództwo Świętokrzyskie – Urząd Marszałkowski Województwa Świętokrzy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. IX Wieków Kielc 3, 25-516 Kiel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9591506120</w:t>
      </w:r>
    </w:p>
    <w:p>
      <w:pPr>
        <w:pStyle w:val="Normal"/>
        <w:autoSpaceDE w:val="false"/>
        <w:spacing w:lineRule="auto" w:line="360"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91009337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25.02.2020 roku, ogłoszone w związku </w:t>
        <w:br/>
        <w:t>z realizacją projektu pn. „Innowacyjna edukacja – nowe możliwości zawodowe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go przez Województwo Świętokrzyskie – Urząd Marszałkowski Województwa Świętokrzyskiego, Program Operacyjny Wiedza Edukacja Rozwój, Oś Priorytetowa IV. Innowacje społeczne i współpraca ponadnarodowa, Działanie 4.1 Innowacje społeczne, na realizację filmu instruktażowo-edukacyjnego na temat innowacyjnych form kształcenia zawodowego w województwie świętokrzyskim, oferuję wykonanie zamówienia zgodnie z opisem przedmiotu zamówienia i na warunkach określonych w niniejszym zapytaniu ofertowym za cen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067"/>
        <w:gridCol w:w="2125"/>
        <w:gridCol w:w="22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netto w PL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 w PLN *</w:t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mpleksowa realizacja filmu instruktażowo-edukacyjnego uwzględniająca 2 dni zdjęci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datkowy dzień zdjęcio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Oferta cenowa  ma uwzględniać całość realizacji zamówienia, zgodnie z warunkami określonymi w opisie przedmiotu zamówienia stanowiącym nierozerwalną całość z niniejszym Formularzem ofertow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mallCaps/>
          <w:sz w:val="24"/>
          <w:szCs w:val="24"/>
        </w:rPr>
      </w:pPr>
      <w:r>
        <w:rPr>
          <w:sz w:val="24"/>
          <w:szCs w:val="24"/>
        </w:rPr>
        <w:t>Oświadczam, że spełniam wszystkie warunki udziału w postępowani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mallCaps/>
          <w:sz w:val="24"/>
          <w:szCs w:val="24"/>
        </w:rPr>
      </w:pPr>
      <w:r>
        <w:rPr>
          <w:sz w:val="24"/>
          <w:szCs w:val="24"/>
        </w:rPr>
        <w:t>Oświadczam, że uzyskałem/am wszystkie niezbędne informacje potrzebne do prawidłowego sporządzenia oferty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mallCaps/>
          <w:sz w:val="24"/>
          <w:szCs w:val="24"/>
        </w:rPr>
      </w:pPr>
      <w:r>
        <w:rPr>
          <w:sz w:val="24"/>
          <w:szCs w:val="24"/>
        </w:rPr>
        <w:t xml:space="preserve">Oświadczam, że informacje podane w tej ofercie są zgodne z prawdą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left="360" w:right="-2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 oferty załączam dokumenty potwierdzające spełnienie wymagań określonych przez Zamawiającego w pkt. V Zapytania ofertowego oraz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łącznik Nr 3.Wykaz Usług Wykonaw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łącznik Nr 4. Wykaz osób wyznaczonych do realizacji przedmiotu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tępną Koncepcję Scenariusza film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    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oważnionej d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reprezentowania Wykonawcy wraz z pieczątk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13045" cy="821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or">
    <w:name w:val="color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7:00Z</dcterms:created>
  <dc:creator>Juszczyk, Janusz</dc:creator>
  <dc:description/>
  <cp:keywords/>
  <dc:language>en-US</dc:language>
  <cp:lastModifiedBy>Turas, Ewa</cp:lastModifiedBy>
  <cp:lastPrinted>2020-02-19T12:38:00Z</cp:lastPrinted>
  <dcterms:modified xsi:type="dcterms:W3CDTF">2020-02-26T09:47:00Z</dcterms:modified>
  <cp:revision>2</cp:revision>
  <dc:subject/>
  <dc:title/>
</cp:coreProperties>
</file>