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dot. zorganizowania i uruchomienia komunikacji autobusowej miedzy miastem uzdrowiskowym Busko – Zdrój a stolicą województwa – Kielcami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</w:rPr>
        <w:t>Data wpływu petycji:</w:t>
      </w:r>
      <w:r>
        <w:rPr/>
        <w:t xml:space="preserve"> 9</w:t>
      </w:r>
      <w:r>
        <w:rPr>
          <w:bCs/>
        </w:rPr>
        <w:t xml:space="preserve"> stycznia 2020 r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rzedmiot petycji: </w:t>
      </w:r>
      <w:r>
        <w:rPr>
          <w:bCs/>
        </w:rPr>
        <w:t>zorganizowanie i uruchomienie komunikacji autobusowej miedzy miastem uzdrowiskowym Busko – Zdrój a stolicą województwa – Kielcami.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/>
        <w:t xml:space="preserve">p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  <w:t xml:space="preserve">W dniu 19.02.2020 br. zostało wysłane pismo do podmiotu wnoszącego, informujące </w:t>
        <w:br/>
        <w:t>o braku możliwości realizacji żądania zawartego w złożonej petyc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posób rozpatrzenia petycji: </w:t>
      </w:r>
      <w:r>
        <w:rPr/>
        <w:t>petycja nie została uwzględniona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rmin rozpatrzenia petycji</w:t>
      </w:r>
      <w:r>
        <w:rPr/>
        <w:t>: 19.02.2020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34:00Z</dcterms:created>
  <dc:creator>agnmly</dc:creator>
  <dc:description/>
  <cp:keywords/>
  <dc:language>en-US</dc:language>
  <cp:lastModifiedBy>Turas, Ewa</cp:lastModifiedBy>
  <cp:lastPrinted>2017-10-31T09:33:00Z</cp:lastPrinted>
  <dcterms:modified xsi:type="dcterms:W3CDTF">2020-02-20T07:34:00Z</dcterms:modified>
  <cp:revision>2</cp:revision>
  <dc:subject/>
  <dc:title>Petycja wpłynęła: 23</dc:title>
</cp:coreProperties>
</file>