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PRZEBIEGU POSTĘPOWANIA W SPRAWIE PETYCJI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tycja w sprawie niezwłocznego podjęcia prac nad aktualizacją Programu ochrony powietrza                   oraz opracowania projektu uchwały w sprawie wprowadzenia na obszarze Kielc ograniczeń                        w zakresie eksploatacji instalacji, w których następuje spalanie paliw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Data wpływu petycj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7 listopada 2019 r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etycji: </w:t>
      </w:r>
      <w:r>
        <w:rPr>
          <w:sz w:val="22"/>
          <w:szCs w:val="22"/>
        </w:rPr>
        <w:t>petycja w sprawie niezwłocznego podjęcia prac nad aktualizacją Programu ochrony powietrza oraz opracowania projektu uchwały w sprawie wprowadzenia na obszarze Kielc ograniczeń w zakresie eksploatacji instalacji, w których następuje spalanie paliw.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jęte działania: </w:t>
      </w:r>
      <w:r>
        <w:rPr>
          <w:sz w:val="22"/>
          <w:szCs w:val="22"/>
        </w:rPr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niu 3 lutego 2020 r. do podmiotu wnoszącego petycję zostało wystosowane pismo informujące </w:t>
        <w:br/>
        <w:t xml:space="preserve">o </w:t>
      </w:r>
      <w:r>
        <w:rPr>
          <w:sz w:val="22"/>
          <w:szCs w:val="22"/>
        </w:rPr>
        <w:t xml:space="preserve">uwzględnieniu petycji w części dot. zakazu spalania paliw stałych w celach grzewczych oraz podłączenia budynków do istniejącej sieci ciepłowniczej. Jako załącznik do pisma przekazano Uchwałę nr 1580/20 Zarządu Województwa Świętokrzyskiego z dnia 22 stycznia 2020 r. </w:t>
        <w:br/>
        <w:t xml:space="preserve">w przedmiotowej sprawie wraz z uzasadnieniem. 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rozpatrzenia petycji: </w:t>
      </w:r>
      <w:r>
        <w:rPr>
          <w:sz w:val="22"/>
          <w:szCs w:val="22"/>
        </w:rPr>
        <w:t>petycja została uwzględniona w części dot. zakazu spalania paliw stałych w celach grzewczych oraz podłączenia budynków do istniejącej sieci ciepłowniczej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22 styczni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6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20-02-04T09:56:00Z</dcterms:modified>
  <cp:revision>6</cp:revision>
  <dc:subject/>
  <dc:title>Petycja wpłynęła: 23</dc:title>
</cp:coreProperties>
</file>