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t. wykonania nowej nawierzchni w ciągu ulic i wykonania chodnika oraz umocnienia rowów w Masłowie Pierwszym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</w:t>
      </w:r>
      <w:r>
        <w:rPr>
          <w:bCs/>
        </w:rPr>
        <w:t>12 listopada 2019 r.</w:t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rzedmiot petycji: </w:t>
      </w:r>
      <w:r>
        <w:rPr>
          <w:rFonts w:eastAsia="Calibri"/>
          <w:lang w:eastAsia="en-US"/>
        </w:rPr>
        <w:t xml:space="preserve">wykonanie nowej nawierzchni w ciągu ulic Lotniczej oraz Jana Pawła II, wykonania chodnika przy drodze wojewódzkiej, łączącej Masłów Pierwszy </w:t>
        <w:br/>
        <w:t xml:space="preserve">z miejscowością Mąchocice Kapitulne oraz na odcinku ul. Jana Pawła II od strony Kielc ok. 300 m, jak również umocnienia rowów w ciągu ulicy Lotniczej i Jana Pawła II </w:t>
        <w:br/>
        <w:t>w Masłowie Pierwszym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b/>
          <w:bCs/>
        </w:rPr>
        <w:t xml:space="preserve">Podjęte działania: </w:t>
      </w:r>
      <w:r>
        <w:rPr/>
        <w:t xml:space="preserve">petycja została przekazana do merytorycznej komórki organizacyjnej Urzędu Marszałkowskiego Województwa Świętokrzyskiego w Kielcach, celem jej analizy pod kątem możliwości realizacji przedmiotu petycji. </w:t>
      </w:r>
    </w:p>
    <w:p>
      <w:pPr>
        <w:pStyle w:val="Default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ermin rozpatrzenia petycji</w:t>
      </w:r>
      <w:r>
        <w:rPr/>
        <w:t>: termin ustaw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right="2347" w:hanging="0"/>
      <w:jc w:val="both"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2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0-01-14T10:47:00Z</dcterms:modified>
  <cp:revision>19</cp:revision>
  <dc:subject/>
  <dc:title>Petycja wpłynęła: 23</dc:title>
</cp:coreProperties>
</file>