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Miłków 08.01.2020r.</w:t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O UDZIELENIU ZAMÓWIENIA</w:t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NA USŁUGI SPOŁECZNE I INNE SZCZEGÓLNE USŁUGI</w:t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ostepowanie ZP.271.US_5a.2019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 Gminy Bodzechów”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487450397"/>
      <w:r>
        <w:rPr>
          <w:rFonts w:cs="Cambria" w:ascii="Cambria" w:hAnsi="Cambria"/>
          <w:sz w:val="22"/>
          <w:szCs w:val="22"/>
        </w:rPr>
        <w:t>Dotyczy zamówienia publicznego pn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bookmarkEnd w:id="0"/>
      <w:r>
        <w:rPr>
          <w:rFonts w:cs="Cambria" w:ascii="Cambria" w:hAnsi="Cambria"/>
          <w:b/>
          <w:sz w:val="22"/>
          <w:szCs w:val="22"/>
        </w:rPr>
        <w:t>Świadczenie indywidualnych konsultacji psychologicznych dla rodziców i dzieci w ramach projektu pn.: „Świetlica środowiskowa z filiami odpowiedzią na potrzeby rodzin z Gminy Bodzechów”</w:t>
      </w:r>
      <w:r>
        <w:rPr>
          <w:rFonts w:cs="Cambria" w:ascii="Cambria" w:hAnsi="Cambria"/>
          <w:sz w:val="22"/>
          <w:szCs w:val="22"/>
        </w:rPr>
        <w:t xml:space="preserve">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mbria" w:hAnsi="Cambria"/>
          <w:sz w:val="22"/>
          <w:szCs w:val="22"/>
        </w:rPr>
        <w:t>Świetlica Środowiskowa 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textAlignment w:val="baseline"/>
        <w:rPr/>
      </w:pPr>
      <w:r>
        <w:rPr>
          <w:rFonts w:cs="Arial" w:ascii="Cambria" w:hAnsi="Cambria"/>
          <w:sz w:val="22"/>
          <w:szCs w:val="22"/>
          <w:lang w:eastAsia="pl-PL"/>
        </w:rPr>
        <w:t>Postępowanie o udzielenie zamówienia publicznego na usługi społeczne i inne szczególne usługi prowadzone jest na podstawie art. 138o ustawy z dnia 29 stycznia 2004 r. Prawo zamówień publicznych((Dz. U. z 2018 r. Nr poz. 1986 z póź. zm.)zwaną dalej „ustawą Pzp” Usługi w zakresie zdrowia i opieki społecznej stanowią usługi społeczne, określone w załączniku XIV do dyrektywy Parlamentu Europejskiego i Rady 2014/24/UE z dnia 26. Lutego 2014 w sprawie zamówień publicznych uchylających dyrektywę 2004/18/WE (Dz.Urz. UE L 94 z28.3.2014)</w:t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o udzieleniu zamówienia</w:t>
      </w:r>
    </w:p>
    <w:p>
      <w:pPr>
        <w:pStyle w:val="Bezodstpw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awiający zawiadamia, iż w drodze przeprowadzonego postępowania dotyczącego zamówienia publicznego pt. Świadczenie indywidualnych konsultacji psychologicznych dla rodziców i dzieci w ramach projektu pn.: „Świetlica środowiskowa z filiami odpowiedzią na potrzeby rodzin z Gminy Bodzechów” </w:t>
      </w:r>
      <w:r>
        <w:rPr>
          <w:rFonts w:cs="Arial" w:ascii="Cambria" w:hAnsi="Cambria"/>
          <w:b/>
          <w:bCs/>
          <w:sz w:val="22"/>
          <w:szCs w:val="22"/>
        </w:rPr>
        <w:t xml:space="preserve">udzielono zamówienia w dniu 08.01.2020 firmie </w:t>
      </w:r>
    </w:p>
    <w:p>
      <w:pPr>
        <w:pStyle w:val="Bezodstpw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99491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9"/>
                              <w:gridCol w:w="70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numer części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Centrum Edukacji – Szkoła Języków Obcych ARKA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Zbigniew Kokosz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  <w:lang w:eastAsia="pl-PL"/>
                                    </w:rPr>
                                    <w:t>Ul. Okulickiego 16/26, 37-450 Stalowa Wol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Centrum Edukacji – Szkoła Języków Obcych ARKA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Zbigniew Kokosz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Ul. Okulickiego 16/26, 37-450 Stalowa Wol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2"/>
                                      <w:szCs w:val="22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Centrum Edukacji – Szkoła Języków Obcych ARKA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Zbigniew Kokosz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Ul. Okulickiego 16/26, 37-450 Stalowa Wola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41.65pt;mso-wrap-distance-left:7.05pt;mso-wrap-distance-right:7.05pt;mso-wrap-distance-top:0pt;mso-wrap-distance-bottom:0pt;margin-top:0.7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9"/>
                        <w:gridCol w:w="70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numer części</w:t>
                            </w:r>
                          </w:p>
                        </w:tc>
                        <w:tc>
                          <w:tcPr>
                            <w:tcW w:w="70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Centrum Edukacji – Szkoła Języków Obcych ARK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Zbigniew Kokosz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  <w:lang w:eastAsia="pl-PL"/>
                              </w:rPr>
                              <w:t>Ul. Okulickiego 16/26, 37-450 Stalowa Wola,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Centrum Edukacji – Szkoła Języków Obcych ARK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Zbigniew Kokosz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Ul. Okulickiego 16/26, 37-450 Stalowa Wola,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2"/>
                                <w:szCs w:val="22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Centrum Edukacji – Szkoła Języków Obcych ARK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Zbigniew Kokosz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Ul. Okulickiego 16/26, 37-450 Stalowa Wola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Arial" w:ascii="Cambria" w:hAnsi="Cambria"/>
          <w:bCs/>
          <w:sz w:val="22"/>
          <w:szCs w:val="22"/>
        </w:rPr>
        <w:t xml:space="preserve">Podpis Kierownika Zamawiająceg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005840</wp:posOffset>
              </wp:positionV>
              <wp:extent cx="1800225" cy="3213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5.3pt;mso-wrap-distance-left:0pt;mso-wrap-distance-right:7.05pt;mso-wrap-distance-top:0pt;mso-wrap-distance-bottom:0pt;margin-top:79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b w:val="false"/>
      <w:bCs/>
      <w:i w:val="false"/>
      <w:iCs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9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0-01-07T16:25:00Z</dcterms:modified>
  <cp:revision>11</cp:revision>
  <dc:subject/>
  <dc:title/>
</cp:coreProperties>
</file>