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jc w:val="both"/>
        <w:rPr/>
      </w:pPr>
      <w:r>
        <w:rPr/>
        <w:t>Bodzechów, dn.08.01.2020r.</w:t>
      </w:r>
    </w:p>
    <w:p>
      <w:pPr>
        <w:pStyle w:val="Bezodstpw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INFORMACJA O ROZSTRZYGNIĘCIU POSTĘPOWANIA </w:t>
      </w:r>
    </w:p>
    <w:p>
      <w:pPr>
        <w:pStyle w:val="Bezodstpw"/>
        <w:jc w:val="both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</w:r>
    </w:p>
    <w:p>
      <w:pPr>
        <w:pStyle w:val="Bezodstpw"/>
        <w:jc w:val="both"/>
        <w:rPr>
          <w:lang w:eastAsia="ar-SA"/>
        </w:rPr>
      </w:pPr>
      <w:r>
        <w:rPr>
          <w:rFonts w:eastAsia="Tahoma"/>
          <w:color w:val="000000"/>
        </w:rPr>
        <w:t xml:space="preserve">Nazwa nadana zamówieniu: </w:t>
      </w:r>
      <w:r>
        <w:rPr>
          <w:rFonts w:eastAsia="Tahoma" w:cs="Calibri"/>
          <w:b/>
          <w:bCs/>
          <w:color w:val="000000"/>
        </w:rPr>
        <w:t>„</w:t>
      </w:r>
      <w:r>
        <w:rPr>
          <w:rFonts w:cs="Tahoma" w:ascii="Cambria" w:hAnsi="Cambria"/>
          <w:b/>
          <w:bCs/>
        </w:rPr>
        <w:t>Dostawa laptopów/notebooków na potrzeby Świetlicy Środowiskowej”</w:t>
      </w:r>
    </w:p>
    <w:p>
      <w:pPr>
        <w:pStyle w:val="Bezodstpw"/>
        <w:jc w:val="both"/>
        <w:rPr/>
      </w:pPr>
      <w:r>
        <w:rPr>
          <w:rFonts w:eastAsia="Times New Roman"/>
          <w:color w:val="000000"/>
          <w:lang w:eastAsia="pl-PL"/>
        </w:rPr>
        <w:t xml:space="preserve">Nazwa Zamawiającego: </w:t>
      </w:r>
      <w:r>
        <w:rPr>
          <w:rFonts w:cs="Arial"/>
          <w:b/>
          <w:bCs/>
          <w:lang w:eastAsia="ar-SA"/>
        </w:rPr>
        <w:t xml:space="preserve">Świetlica Środowiskowa </w:t>
      </w:r>
    </w:p>
    <w:p>
      <w:pPr>
        <w:pStyle w:val="Bezodstpw"/>
        <w:jc w:val="both"/>
        <w:rPr>
          <w:rFonts w:eastAsia="Times New Roman"/>
          <w:color w:val="000000"/>
          <w:lang w:eastAsia="pl-PL"/>
        </w:rPr>
      </w:pPr>
      <w:r>
        <w:rPr>
          <w:rFonts w:cs="Arial"/>
          <w:lang w:eastAsia="ar-SA"/>
        </w:rPr>
        <w:t xml:space="preserve">Adres: Miłków </w:t>
      </w:r>
      <w:r>
        <w:rPr>
          <w:rFonts w:cs="Arial"/>
          <w:b/>
          <w:bCs/>
          <w:lang w:eastAsia="ar-SA"/>
        </w:rPr>
        <w:t>Ul. Szkolna 13, 27-400 Ostrowiec Świętokrzyski</w:t>
      </w:r>
      <w:r>
        <w:rPr>
          <w:rFonts w:cs="Arial"/>
          <w:lang w:eastAsia="ar-SA"/>
        </w:rPr>
        <w:t xml:space="preserve"> </w:t>
      </w:r>
    </w:p>
    <w:p>
      <w:pPr>
        <w:pStyle w:val="Bezodstpw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Bezodstpw"/>
        <w:jc w:val="both"/>
        <w:rPr/>
      </w:pPr>
      <w:r>
        <w:rPr/>
        <w:t xml:space="preserve">Działając na podstawie art. 92 ust. 1 Prawa Zamówień Publicznych Zamawiający informuje, że </w:t>
        <w:br/>
        <w:t>w prowadzonym postępowaniu wybrano do realizacji najkorzystniejszy oferty dla niżej wymienionych części 1, 2, 3, 4, 5 , 6 i 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Calibri"/>
          <w:bCs/>
          <w:color w:val="000000"/>
          <w:kern w:val="2"/>
        </w:rPr>
      </w:pPr>
      <w:r>
        <w:rPr>
          <w:rFonts w:eastAsia="Lucida Sans Unicode" w:cs="Calibri"/>
          <w:bCs/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bCs/>
          <w:sz w:val="20"/>
          <w:szCs w:val="20"/>
          <w:lang w:eastAsia="ar-SA"/>
        </w:rPr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 xml:space="preserve">Część 1 </w:t>
      </w:r>
      <w:bookmarkStart w:id="0" w:name="_Hlk23928708"/>
      <w:r>
        <w:rPr>
          <w:rFonts w:cs="Tahoma" w:ascii="Cambria" w:hAnsi="Cambria"/>
          <w:b/>
          <w:bCs/>
          <w:sz w:val="20"/>
          <w:szCs w:val="20"/>
          <w:lang w:eastAsia="ar-SA"/>
        </w:rPr>
        <w:t xml:space="preserve">dostawa 10 laptopów/notebooków </w:t>
      </w:r>
      <w:bookmarkEnd w:id="0"/>
      <w:r>
        <w:rPr>
          <w:rFonts w:cs="Tahoma" w:ascii="Cambria" w:hAnsi="Cambria"/>
          <w:b/>
          <w:bCs/>
          <w:sz w:val="20"/>
          <w:szCs w:val="20"/>
          <w:lang w:eastAsia="ar-SA"/>
        </w:rPr>
        <w:t>do świetlicy środowiskowej w Gromadzicach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Cs/>
        </w:rPr>
        <w:t>Wybrano ofertę firmy pn.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AV MULTIMEDIA Małysz i Spółka Sp. j. - </w:t>
      </w:r>
      <w:r>
        <w:rPr>
          <w:rFonts w:cs="Calibri"/>
        </w:rPr>
        <w:t>z siedzibą</w:t>
      </w:r>
      <w:r>
        <w:rPr>
          <w:rFonts w:cs="Calibri"/>
          <w:bCs/>
        </w:rPr>
        <w:t xml:space="preserve"> ul. Głowackiego 7/7, </w:t>
        <w:br/>
        <w:t>25-368 Kielce</w:t>
      </w: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>
          <w:rFonts w:cs="Calibri"/>
        </w:rPr>
        <w:t>Uzasadnienie wyboru:</w:t>
      </w:r>
    </w:p>
    <w:p>
      <w:pPr>
        <w:pStyle w:val="Bezodstpw"/>
        <w:jc w:val="both"/>
        <w:rPr/>
      </w:pPr>
      <w:r>
        <w:rPr>
          <w:rFonts w:cs="Calibri"/>
        </w:rPr>
        <w:t>Oferta najkorzystniejsza wybrana została zgodnie z art. 91 ust. 1 ustawy Pzp, na podstawie kryteriów oceny ofert określonych w Specyfikacji Istotnych Warunków Zamówienia. Oferta otrzymała najwyższą liczbę punktów tj. 100,00 zgodnie ze wzorami opisanymi w SIWZ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 postępowaniu dla tej części złożono 6 ofert: 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62"/>
        <w:gridCol w:w="1178"/>
        <w:gridCol w:w="1094"/>
        <w:gridCol w:w="1019"/>
        <w:gridCol w:w="1099"/>
        <w:gridCol w:w="1968"/>
        <w:gridCol w:w="1185"/>
        <w:gridCol w:w="101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r ofer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irma (nazwa) lub nazwisko oraz adres wykonawc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ofer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cena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zas reakcji serwisu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Czas reakcji serwisu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spekt społeczny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trudnienie osób niepełnosprawnych do wykonywania czynności w ramach zamówie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Aspekt społeczny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azem liczba punktów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C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Sebastian Ziółek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ul. Moniuszki 5, 12-100 Szczytn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27 711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9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9,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bit Jarosław Jenczmionka sp. z o.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 xml:space="preserve">Ul. Plebańska 3/8, 44-100 Gliwic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4 442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5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95,9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N Complex Grzywna Marek, Łapacz Norbert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ul. Przyborowskiego 4/1 25-417 Kiel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9 809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5,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5,8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V MULTIMED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łysz i spółka, Sp J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Głowackiego 7/7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25-368 Kiel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2 771,00 z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</w:rPr>
      </w:pPr>
      <w:r>
        <w:rPr>
          <w:rFonts w:eastAsia="Lucida Sans Unicode" w:cs="Tahoma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</w:rPr>
      </w:pPr>
      <w:bookmarkStart w:id="1" w:name="_Hlk29367058"/>
      <w:r>
        <w:rPr>
          <w:rFonts w:eastAsia="Lucida Sans Unicode" w:cs="Tahoma"/>
          <w:color w:val="000000"/>
          <w:kern w:val="2"/>
        </w:rPr>
        <w:t xml:space="preserve">W postępowaniu </w:t>
      </w:r>
      <w:r>
        <w:rPr>
          <w:rFonts w:eastAsia="Lucida Sans Unicode" w:cs="Calibri"/>
          <w:color w:val="000000"/>
          <w:kern w:val="2"/>
        </w:rPr>
        <w:t xml:space="preserve">wykluczono firmę </w:t>
      </w:r>
      <w:r>
        <w:rPr/>
        <w:t>Druk-Technika Wojciech Sienniak Ul. Słowackiego 33A, 27-400 Ostrowiec Świętokrzyski z powodu braku dostarczenia zał. nr 7 oświadczenia o przynależności do tej samej grupy kapitałowej</w:t>
      </w:r>
      <w:r>
        <w:rPr>
          <w:rFonts w:eastAsia="Lucida Sans Unicode" w:cs="Calibri"/>
          <w:color w:val="000000"/>
          <w:kern w:val="2"/>
        </w:rPr>
        <w:t xml:space="preserve">. </w:t>
      </w:r>
      <w:bookmarkEnd w:id="1"/>
      <w:r>
        <w:rPr>
          <w:rFonts w:eastAsia="Lucida Sans Unicode" w:cs="Calibri"/>
          <w:color w:val="000000"/>
          <w:kern w:val="2"/>
        </w:rPr>
        <w:t xml:space="preserve">Odrzucono ofertę firmy NETKOM Przemysław Rafałowski – z siedzibą ul. Polna 17A, 27-400 Ostrowiec. Św. z uwagi na to, że Wykonawca podał w ofercie, że w ramach zamówienia dla tej części dostarczy model laptopa Lenovo </w:t>
      </w:r>
      <w:r>
        <w:rPr>
          <w:rFonts w:eastAsia="Lucida Sans Unicode" w:cs="Calibri"/>
          <w:bCs/>
          <w:color w:val="000000"/>
          <w:kern w:val="2"/>
          <w:lang w:val="de-DE"/>
        </w:rPr>
        <w:t>V130-15IKB o PN: 81HN00EAPB, które zgodnie z informacją producenta nie są już produkowane, a Zamawiajacy wymagał w pkt. 3.2 SIWZ, aby „</w:t>
      </w:r>
      <w:r>
        <w:rPr>
          <w:rFonts w:eastAsia="Lucida Sans Unicode" w:cs="Calibri"/>
          <w:color w:val="000000"/>
          <w:kern w:val="2"/>
        </w:rPr>
        <w:t>o</w:t>
      </w:r>
      <w:r>
        <w:rPr>
          <w:rFonts w:cs="Calibri"/>
          <w:lang w:eastAsia="ar-SA"/>
        </w:rPr>
        <w:t xml:space="preserve">ferowany sprzęt musi być fabrycznie nowy (bez śladów użytkowania), aktualnie produkowany na rynku”, stąd oferta Wykonawcy została odrzucona. 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</w:rPr>
      </w:pPr>
      <w:r>
        <w:rPr>
          <w:rFonts w:eastAsia="Lucida Sans Unicode" w:cs="Tahoma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bCs/>
          <w:sz w:val="20"/>
          <w:szCs w:val="20"/>
          <w:lang w:eastAsia="ar-SA"/>
        </w:rPr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 xml:space="preserve">Część 2 dostawa 10 laptopów/notebooków do świetlicy środowiskowej w Magoniach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Cs/>
        </w:rPr>
        <w:t>Wybrano ofertę firmy pn.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AV MULTIMEDIA Małysz i Spółka Sp. j. - </w:t>
      </w:r>
      <w:r>
        <w:rPr>
          <w:rFonts w:cs="Calibri"/>
        </w:rPr>
        <w:t>z siedzibą</w:t>
      </w:r>
      <w:r>
        <w:rPr>
          <w:rFonts w:cs="Calibri"/>
          <w:bCs/>
        </w:rPr>
        <w:t xml:space="preserve"> ul. Głowackiego 7/7, </w:t>
        <w:br/>
        <w:t>25-368 Kielce</w:t>
      </w: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>
          <w:rFonts w:cs="Calibri"/>
        </w:rPr>
        <w:t>Uzasadnienie wyboru:</w:t>
      </w:r>
    </w:p>
    <w:p>
      <w:pPr>
        <w:pStyle w:val="Bezodstpw"/>
        <w:jc w:val="both"/>
        <w:rPr/>
      </w:pPr>
      <w:r>
        <w:rPr>
          <w:rFonts w:cs="Calibri"/>
        </w:rPr>
        <w:t>Oferta najkorzystniejsza wybrana została zgodnie z art. 91 ust. 1 ustawy Pzp, na podstawie kryteriów oceny ofert określonych w Specyfikacji Istotnych Warunków Zamówienia. Oferta otrzymała najwyższą liczbę punktów tj. 100,00 zgodnie ze wzorami opisanymi w SIWZ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 postępowaniu dla tej części złożono 6 ofert: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62"/>
        <w:gridCol w:w="1178"/>
        <w:gridCol w:w="1094"/>
        <w:gridCol w:w="1019"/>
        <w:gridCol w:w="1099"/>
        <w:gridCol w:w="1968"/>
        <w:gridCol w:w="1185"/>
        <w:gridCol w:w="101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r ofer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irma (nazwa) lub nazwisko oraz adres wykonawc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ofer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cena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zas reakcji serwisu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Czas reakcji serwisu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spekt społeczny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trudnienie osób niepełnosprawnych do wykonywania czynności w ramach zamówie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Aspekt społeczny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azem liczba punktów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C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Sebastian Ziółek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ul. Moniuszki 5, 12-100 Szczytn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27 711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9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9,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bit Jarosław Jenczmionka sp. z o.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 xml:space="preserve">Ul. Plebańska 3/8, 44-100 Gliwic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4 442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5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95,9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N Complex Grzywna Marek, Łapacz Norbert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ul. Przyborowskiego 4/1 25-417 Kiel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9 809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5,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5,8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V MULTIMED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łysz i spółka, Sp J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Głowackiego 7/7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25-368 Kiel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2 771,00 z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</w:rPr>
      </w:pPr>
      <w:r>
        <w:rPr>
          <w:rFonts w:eastAsia="Lucida Sans Unicode" w:cs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>
          <w:rFonts w:eastAsia="Lucida Sans Unicode" w:cs="Calibri"/>
          <w:color w:val="000000"/>
          <w:kern w:val="2"/>
        </w:rPr>
      </w:pPr>
      <w:r>
        <w:rPr>
          <w:rFonts w:eastAsia="Lucida Sans Unicode" w:cs="Tahoma"/>
          <w:color w:val="000000"/>
          <w:kern w:val="2"/>
        </w:rPr>
        <w:t xml:space="preserve">W postępowaniu </w:t>
      </w:r>
      <w:r>
        <w:rPr>
          <w:rFonts w:eastAsia="Lucida Sans Unicode" w:cs="Calibri"/>
          <w:color w:val="000000"/>
          <w:kern w:val="2"/>
        </w:rPr>
        <w:t xml:space="preserve">wykluczono firmę </w:t>
      </w:r>
      <w:r>
        <w:rPr/>
        <w:t>Druk-Technika Wojciech Sienniak Ul. Słowackiego 33A, 27-400 Ostrowiec Świętokrzyski z powodu braku dostarczenia zał. nr 7 oświadczenia o przynależności do tej samej grupy kapitałowej</w:t>
      </w:r>
      <w:r>
        <w:rPr>
          <w:rFonts w:eastAsia="Lucida Sans Unicode" w:cs="Calibri"/>
          <w:color w:val="000000"/>
          <w:kern w:val="2"/>
        </w:rPr>
        <w:t xml:space="preserve">. Odrzucono ofertę firmy NETKOM Przemysław Rafałowski – z siedzibą ul. Polna 17A, 27-400 Ostrowiec. Św. z uwagi na to, że Wykonawca podał w ofercie, że w ramach zamówienia dla tej części dostarczy model laptopa Lenovo </w:t>
      </w:r>
      <w:r>
        <w:rPr>
          <w:rFonts w:eastAsia="Lucida Sans Unicode" w:cs="Calibri"/>
          <w:bCs/>
          <w:color w:val="000000"/>
          <w:kern w:val="2"/>
          <w:lang w:val="de-DE"/>
        </w:rPr>
        <w:t>V130-15IKB o PN: 81HN00EAPB, które zgodnie z informacją producenta nie są już produkowane, a Zamawiajacy wymagał w pkt. 3.2 SIWZ, aby „</w:t>
      </w:r>
      <w:r>
        <w:rPr>
          <w:rFonts w:eastAsia="Lucida Sans Unicode" w:cs="Calibri"/>
          <w:color w:val="000000"/>
          <w:kern w:val="2"/>
        </w:rPr>
        <w:t>o</w:t>
      </w:r>
      <w:r>
        <w:rPr>
          <w:rFonts w:cs="Calibri"/>
          <w:lang w:eastAsia="ar-SA"/>
        </w:rPr>
        <w:t xml:space="preserve">ferowany sprzęt musi być fabrycznie nowy (bez śladów użytkowania), aktualnie produkowany na rynku”, stąd oferta Wykonawcy została odrzucona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eastAsia="Lucida Sans Unicode"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Tahoma" w:ascii="Cambria" w:hAnsi="Cambri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bCs/>
          <w:sz w:val="20"/>
          <w:szCs w:val="20"/>
          <w:lang w:eastAsia="ar-SA"/>
        </w:rPr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 xml:space="preserve">Część 3 dostawa 10 laptopów/notebooków do świetlicy środowiskowej w Bodzechowie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Cs/>
        </w:rPr>
        <w:t>Wybrano ofertę firmy pn.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AV MULTIMEDIA Małysz i Spółka Sp. j. - </w:t>
      </w:r>
      <w:r>
        <w:rPr>
          <w:rFonts w:cs="Calibri"/>
        </w:rPr>
        <w:t>z siedzibą</w:t>
      </w:r>
      <w:r>
        <w:rPr>
          <w:rFonts w:cs="Calibri"/>
          <w:bCs/>
        </w:rPr>
        <w:t xml:space="preserve"> ul. Głowackiego 7/7, </w:t>
        <w:br/>
        <w:t>25-368 Kielce</w:t>
      </w: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>
          <w:rFonts w:cs="Calibri"/>
        </w:rPr>
        <w:t>Uzasadnienie wyboru:</w:t>
      </w:r>
    </w:p>
    <w:p>
      <w:pPr>
        <w:pStyle w:val="Bezodstpw"/>
        <w:jc w:val="both"/>
        <w:rPr/>
      </w:pPr>
      <w:r>
        <w:rPr>
          <w:rFonts w:cs="Calibri"/>
        </w:rPr>
        <w:t>Oferta najkorzystniejsza wybrana została zgodnie z art. 91 ust. 1 ustawy Pzp, na podstawie kryteriów oceny ofert określonych w Specyfikacji Istotnych Warunków Zamówienia. Oferta otrzymała najwyższą liczbę punktów tj. 100,00 zgodnie ze wzorami opisanymi w SIWZ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 postępowaniu dla tej części złożono 6 ofert: 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62"/>
        <w:gridCol w:w="1178"/>
        <w:gridCol w:w="1094"/>
        <w:gridCol w:w="1019"/>
        <w:gridCol w:w="1099"/>
        <w:gridCol w:w="1968"/>
        <w:gridCol w:w="1185"/>
        <w:gridCol w:w="101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r ofer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irma (nazwa) lub nazwisko oraz adres wykonawc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ofer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cena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zas reakcji serwisu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Czas reakcji serwisu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spekt społecz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trudnienie osób niepełnosprawnych do wykonywania czynności w ramach zamówie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Aspekt społeczny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azem liczba punktów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C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Sebastian Ziółek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ul. Moniuszki 5, 12-100 Szczytn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27 711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9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9,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bit Jarosław Jenczmionka sp. z o.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 xml:space="preserve">Ul. Plebańska 3/8, 44-100 Gliwic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4 442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5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95,9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N Complex Grzywna Marek, Łapacz Norbert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ul. Przyborowskiego 4/1 25-417 Kiel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9 809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5,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5,8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V MULTIMED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łysz i spółka, Sp J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Głowackiego 7/7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25-368 Kiel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2 771,00 z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</w:rPr>
      </w:pPr>
      <w:r>
        <w:rPr>
          <w:rFonts w:eastAsia="Lucida Sans Unicode" w:cs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>
          <w:rFonts w:eastAsia="Lucida Sans Unicode" w:cs="Calibri"/>
          <w:color w:val="000000"/>
          <w:kern w:val="2"/>
        </w:rPr>
      </w:pPr>
      <w:r>
        <w:rPr>
          <w:rFonts w:eastAsia="Lucida Sans Unicode" w:cs="Tahoma"/>
          <w:color w:val="000000"/>
          <w:kern w:val="2"/>
        </w:rPr>
        <w:t xml:space="preserve">W postępowaniu </w:t>
      </w:r>
      <w:r>
        <w:rPr>
          <w:rFonts w:eastAsia="Lucida Sans Unicode" w:cs="Calibri"/>
          <w:color w:val="000000"/>
          <w:kern w:val="2"/>
        </w:rPr>
        <w:t xml:space="preserve">wykluczono firmę </w:t>
      </w:r>
      <w:r>
        <w:rPr/>
        <w:t>Druk-Technika Wojciech Sienniak Ul. Słowackiego 33A, 27-400 Ostrowiec Świętokrzyski z powodu braku dostarczenia zał. nr 7 oświadczenia o przynależności do tej samej grupy kapitałowej</w:t>
      </w:r>
      <w:r>
        <w:rPr>
          <w:rFonts w:eastAsia="Lucida Sans Unicode" w:cs="Calibri"/>
          <w:color w:val="000000"/>
          <w:kern w:val="2"/>
        </w:rPr>
        <w:t xml:space="preserve">. Odrzucono ofertę firmy NETKOM Przemysław Rafałowski – z siedzibą ul. Polna 17A, 27-400 Ostrowiec. Św. z uwagi na to, że Wykonawca podał w ofercie, że w ramach zamówienia dla tej części dostarczy model laptopa Lenovo </w:t>
      </w:r>
      <w:r>
        <w:rPr>
          <w:rFonts w:eastAsia="Lucida Sans Unicode" w:cs="Calibri"/>
          <w:bCs/>
          <w:color w:val="000000"/>
          <w:kern w:val="2"/>
          <w:lang w:val="de-DE"/>
        </w:rPr>
        <w:t>V130-15IKB o PN: 81HN00EAPB, które zgodnie z informacją producenta nie są już produkowane, a Zamawiajacy wymagał w pkt. 3.2 SIWZ, aby „</w:t>
      </w:r>
      <w:r>
        <w:rPr>
          <w:rFonts w:eastAsia="Lucida Sans Unicode" w:cs="Calibri"/>
          <w:color w:val="000000"/>
          <w:kern w:val="2"/>
        </w:rPr>
        <w:t>o</w:t>
      </w:r>
      <w:r>
        <w:rPr>
          <w:rFonts w:cs="Calibri"/>
          <w:lang w:eastAsia="ar-SA"/>
        </w:rPr>
        <w:t xml:space="preserve">ferowany sprzęt musi być fabrycznie nowy (bez śladów użytkowania), aktualnie produkowany na rynku”, stąd oferta Wykonawcy została odrzucona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eastAsia="Lucida Sans Unicode"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Tahoma" w:ascii="Cambria" w:hAnsi="Cambri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bCs/>
          <w:sz w:val="20"/>
          <w:szCs w:val="20"/>
          <w:lang w:eastAsia="ar-SA"/>
        </w:rPr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 xml:space="preserve">Część 4 dostawa 10 laptopów/notebooków do świetlicy środowiskowej w Świrnej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Cs/>
        </w:rPr>
        <w:t>Wybrano ofertę firmy pn.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AV MULTIMEDIA Małysz i Spółka Sp. j. - </w:t>
      </w:r>
      <w:r>
        <w:rPr>
          <w:rFonts w:cs="Calibri"/>
        </w:rPr>
        <w:t>z siedzibą</w:t>
      </w:r>
      <w:r>
        <w:rPr>
          <w:rFonts w:cs="Calibri"/>
          <w:bCs/>
        </w:rPr>
        <w:t xml:space="preserve"> ul. Głowackiego 7/7, </w:t>
        <w:br/>
        <w:t>25-368 Kielce</w:t>
      </w: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>
          <w:rFonts w:cs="Calibri"/>
        </w:rPr>
        <w:t>Uzasadnienie wyboru:</w:t>
      </w:r>
    </w:p>
    <w:p>
      <w:pPr>
        <w:pStyle w:val="Bezodstpw"/>
        <w:jc w:val="both"/>
        <w:rPr/>
      </w:pPr>
      <w:r>
        <w:rPr>
          <w:rFonts w:cs="Calibri"/>
        </w:rPr>
        <w:t>Oferta najkorzystniejsza wybrana została zgodnie z art. 91 ust. 1 ustawy Pzp, na podstawie kryteriów oceny ofert określonych w Specyfikacji Istotnych Warunków Zamówienia. Oferta otrzymała najwyższą liczbę punktów tj. 100,00 zgodnie ze wzorami opisanymi w SIWZ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 postępowaniu dla tej części złożono 6 ofert: 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62"/>
        <w:gridCol w:w="1178"/>
        <w:gridCol w:w="1094"/>
        <w:gridCol w:w="1019"/>
        <w:gridCol w:w="1099"/>
        <w:gridCol w:w="1968"/>
        <w:gridCol w:w="1185"/>
        <w:gridCol w:w="101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r ofer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irma (nazwa) lub nazwisko oraz adres wykonawc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ofer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cena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zas reakcji serwisu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Czas reakcji serwisu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spekt społeczny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trudnienie osób niepełnosprawnych do wykonywania czynności w ramach zamówie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Aspekt społeczny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azem liczba punktów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C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Sebastian Ziółek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ul. Moniuszki 5, 12-100 Szczytn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27 711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9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9,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bit Jarosław Jenczmionka sp. z o.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 xml:space="preserve">Ul. Plebańska 3/8, 44-100 Gliwic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4 442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5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95,9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N Complex Grzywna Marek, Łapacz Norbert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ul. Przyborowskiego 4/1 25-417 Kiel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9 809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5,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5,8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V MULTIMED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łysz i spółka, Sp J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Głowackiego 7/7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25-368 Kiel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2 771,00 z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</w:rPr>
      </w:pPr>
      <w:r>
        <w:rPr>
          <w:rFonts w:eastAsia="Lucida Sans Unicode" w:cs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>
          <w:rFonts w:eastAsia="Lucida Sans Unicode" w:cs="Calibri"/>
          <w:color w:val="000000"/>
          <w:kern w:val="2"/>
        </w:rPr>
      </w:pPr>
      <w:r>
        <w:rPr>
          <w:rFonts w:eastAsia="Lucida Sans Unicode" w:cs="Tahoma"/>
          <w:color w:val="000000"/>
          <w:kern w:val="2"/>
        </w:rPr>
        <w:t xml:space="preserve">W postępowaniu </w:t>
      </w:r>
      <w:r>
        <w:rPr>
          <w:rFonts w:eastAsia="Lucida Sans Unicode" w:cs="Calibri"/>
          <w:color w:val="000000"/>
          <w:kern w:val="2"/>
        </w:rPr>
        <w:t xml:space="preserve">wykluczono firmę </w:t>
      </w:r>
      <w:r>
        <w:rPr/>
        <w:t>Druk-Technika Wojciech Sienniak Ul. Słowackiego 33A, 27-400 Ostrowiec Świętokrzyski z powodu braku dostarczenia zał. nr 7 oświadczenia o przynależności do tej samej grupy kapitałowej</w:t>
      </w:r>
      <w:r>
        <w:rPr>
          <w:rFonts w:eastAsia="Lucida Sans Unicode" w:cs="Calibri"/>
          <w:color w:val="000000"/>
          <w:kern w:val="2"/>
        </w:rPr>
        <w:t xml:space="preserve">. Odrzucono ofertę firmy NETKOM Przemysław Rafałowski – z siedzibą ul. Polna 17A, 27-400 Ostrowiec. Św. z uwagi na to, że Wykonawca podał w ofercie, że w ramach zamówienia dla tej części dostarczy model laptopa Lenovo </w:t>
      </w:r>
      <w:r>
        <w:rPr>
          <w:rFonts w:eastAsia="Lucida Sans Unicode" w:cs="Calibri"/>
          <w:bCs/>
          <w:color w:val="000000"/>
          <w:kern w:val="2"/>
          <w:lang w:val="de-DE"/>
        </w:rPr>
        <w:t>V130-15IKB o PN: 81HN00EAPB, które zgodnie z informacją producenta nie są już produkowane, a Zamawiajacy wymagał w pkt. 3.2 SIWZ, aby „</w:t>
      </w:r>
      <w:r>
        <w:rPr>
          <w:rFonts w:eastAsia="Lucida Sans Unicode" w:cs="Calibri"/>
          <w:color w:val="000000"/>
          <w:kern w:val="2"/>
        </w:rPr>
        <w:t>o</w:t>
      </w:r>
      <w:r>
        <w:rPr>
          <w:rFonts w:cs="Calibri"/>
          <w:lang w:eastAsia="ar-SA"/>
        </w:rPr>
        <w:t xml:space="preserve">ferowany sprzęt musi być fabrycznie nowy (bez śladów użytkowania), aktualnie produkowany na rynku”, stąd oferta Wykonawcy została odrzucona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eastAsia="Lucida Sans Unicode"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Tahoma" w:ascii="Cambria" w:hAnsi="Cambri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lang w:eastAsia="ar-SA"/>
        </w:rPr>
        <w:t xml:space="preserve">Część 5 dostawa 5 laptopów/notebooków do świetlicy środowiskowej w Miłkowie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Cs/>
          <w:color w:val="000000"/>
        </w:rPr>
        <w:t>Wybrano ofertę firmy pn.</w:t>
      </w:r>
      <w:r>
        <w:rPr>
          <w:rFonts w:cs="Calibri"/>
          <w:b/>
          <w:color w:val="000000"/>
        </w:rPr>
        <w:t xml:space="preserve"> </w:t>
      </w:r>
      <w:r>
        <w:rPr>
          <w:color w:val="000000"/>
        </w:rPr>
        <w:t xml:space="preserve">Nbit Jarosław Jenczmionka sp. z o.o. ul. Plebańska 3/8, 44-100 Gliwice </w:t>
        <w:br/>
      </w:r>
      <w:r>
        <w:rPr>
          <w:rFonts w:cs="Calibri"/>
          <w:color w:val="000000"/>
        </w:rPr>
        <w:t>Uzasadnienie wyboru:</w:t>
      </w:r>
    </w:p>
    <w:p>
      <w:pPr>
        <w:pStyle w:val="Bezodstpw"/>
        <w:jc w:val="both"/>
        <w:rPr/>
      </w:pPr>
      <w:r>
        <w:rPr>
          <w:rFonts w:cs="Calibri"/>
          <w:color w:val="000000"/>
        </w:rPr>
        <w:t>Oferta najkorzystniejsza wybrana została zgodnie z art. 91 ust. 1 ustawy Pzp, na podstawie kryteriów oceny ofert określonych w Specyfikacji Istotnych Warunków Zamówienia. Oferta otrzymała najwyższą liczbę punktów tj. 100,00 zgodnie ze wzorami opisanymi w SIWZ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 postępowaniu dla tej części złożono 6 ofert: 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62"/>
        <w:gridCol w:w="1178"/>
        <w:gridCol w:w="1094"/>
        <w:gridCol w:w="1019"/>
        <w:gridCol w:w="1099"/>
        <w:gridCol w:w="1968"/>
        <w:gridCol w:w="1185"/>
        <w:gridCol w:w="101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Nr ofer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ena ofer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Liczba punktów w kryterium „cena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Czas reakcji serwisu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Liczba punktów w kryterium „Czas reakcji serwisu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Aspekt społeczny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trudnienie osób niepełnosprawnych do wykonywania czynności w ramach zamówie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Liczba punktów w kryterium „Aspekt społeczny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azem liczba punktów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C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cin Sebastian Ziółek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color w:val="000000"/>
              </w:rPr>
              <w:t>ul. Moniuszki 5, 12-100 Szczytn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color w:val="000000"/>
              </w:rPr>
              <w:t>13 855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2,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92,9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bit Jarosław Jenczmionka sp. z o.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color w:val="000000"/>
              </w:rPr>
              <w:t xml:space="preserve">Ul. Plebańska 3/8, 44-100 Gliwic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color w:val="000000"/>
              </w:rPr>
              <w:t>12 221,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100,0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 Complex Grzywna Marek, Łapacz Norbert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color w:val="000000"/>
              </w:rPr>
              <w:t>ul. Przyborowskiego 4/1 25-417 Kiel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color w:val="000000"/>
              </w:rPr>
              <w:t>14 904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9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89,20</w:t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>
          <w:rFonts w:eastAsia="Lucida Sans Unicode" w:cs="Tahoma"/>
          <w:color w:val="000000"/>
          <w:kern w:val="2"/>
        </w:rPr>
      </w:pPr>
      <w:r>
        <w:rPr>
          <w:rFonts w:eastAsia="Lucida Sans Unicode" w:cs="Tahoma"/>
          <w:color w:val="000000"/>
          <w:kern w:val="2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/>
      </w:pPr>
      <w:r>
        <w:rPr>
          <w:rFonts w:eastAsia="Lucida Sans Unicode" w:cs="Tahoma"/>
          <w:color w:val="000000"/>
          <w:kern w:val="2"/>
        </w:rPr>
        <w:t xml:space="preserve">W postępowaniu </w:t>
      </w:r>
      <w:r>
        <w:rPr>
          <w:rFonts w:eastAsia="Lucida Sans Unicode" w:cs="Calibri"/>
          <w:color w:val="000000"/>
          <w:kern w:val="2"/>
        </w:rPr>
        <w:t xml:space="preserve">wykluczono firmę </w:t>
      </w:r>
      <w:r>
        <w:rPr/>
        <w:t>Druk-Technika Wojciech Sienniak Ul. Słowackiego 33A, 27-400 Ostrowiec Świętokrzyski z powodu braku dostarczenia zał. nr 7 oświadczenia o przynależności do tej samej grupy kapitałowej</w:t>
      </w:r>
      <w:r>
        <w:rPr>
          <w:rFonts w:eastAsia="Lucida Sans Unicode" w:cs="Calibri"/>
          <w:color w:val="000000"/>
          <w:kern w:val="2"/>
        </w:rPr>
        <w:t xml:space="preserve">. </w:t>
      </w:r>
      <w:r>
        <w:rPr>
          <w:rFonts w:eastAsia="Lucida Sans Unicode" w:cs="Tahoma"/>
          <w:color w:val="000000"/>
          <w:kern w:val="2"/>
        </w:rPr>
        <w:t xml:space="preserve">W postępowaniu </w:t>
      </w:r>
      <w:r>
        <w:rPr>
          <w:rFonts w:eastAsia="Lucida Sans Unicode" w:cs="Calibri"/>
          <w:color w:val="000000"/>
          <w:kern w:val="2"/>
        </w:rPr>
        <w:t>odrzucono 2 ofert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contextualSpacing/>
        <w:jc w:val="both"/>
        <w:textAlignment w:val="baseline"/>
        <w:rPr>
          <w:rFonts w:eastAsia="Lucida Sans Unicode" w:cs="Calibri"/>
          <w:color w:val="000000"/>
          <w:kern w:val="2"/>
        </w:rPr>
      </w:pPr>
      <w:r>
        <w:rPr>
          <w:rFonts w:eastAsia="Lucida Sans Unicode" w:cs="Calibri"/>
          <w:color w:val="000000"/>
          <w:kern w:val="2"/>
        </w:rPr>
        <w:t xml:space="preserve">firmy NETKOM Przemysław Rafałowski – z siedzibą ul. Polna 17A, 27-400 Ostrowiec. Św. </w:t>
        <w:br/>
        <w:t xml:space="preserve">z uwagi na to, że Wykonawca podał w ofercie, że w ramach zamówienia dla tej części dostarczy model laptopa Lenovo </w:t>
      </w:r>
      <w:r>
        <w:rPr>
          <w:rFonts w:eastAsia="Lucida Sans Unicode" w:cs="Calibri"/>
          <w:bCs/>
          <w:color w:val="000000"/>
          <w:kern w:val="2"/>
          <w:lang w:val="de-DE"/>
        </w:rPr>
        <w:t>V130-15IKB o PN: 81HN00EAPB, które zgodnie z informacją producenta nie są już produkowane, a Zamawiajacy wymagał w pkt. 3.2 SIWZ, aby „</w:t>
      </w:r>
      <w:r>
        <w:rPr>
          <w:rFonts w:eastAsia="Lucida Sans Unicode" w:cs="Calibri"/>
          <w:color w:val="000000"/>
          <w:kern w:val="2"/>
        </w:rPr>
        <w:t>o</w:t>
      </w:r>
      <w:r>
        <w:rPr>
          <w:rFonts w:cs="Calibri"/>
          <w:lang w:eastAsia="ar-SA"/>
        </w:rPr>
        <w:t xml:space="preserve">ferowany sprzęt musi być fabrycznie nowy (bez śladów użytkowania), aktualnie produkowany na rynku”, stąd oferta Wykonawcy została odrzucon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Lucida Sans Unicode" w:cs="Calibri"/>
          <w:color w:val="000000"/>
          <w:kern w:val="2"/>
        </w:rPr>
      </w:pPr>
      <w:r>
        <w:rPr/>
        <w:t>AV MULTIMEDIA Małysz i spółka, Sp J.  z siedzibą ul. Głowackiego 7/7, 25-368 Kielce – z uwagi na to, że w ofercie przy tej części wskazano 2 różne kwoty najpierw na stronie 3 – 14 904,65zł, a następnie na stronie 4 – 11 385,50 zł. Z uwagi na brak możliwości poprawy oferty w tym zakresie zostaje ona odrzucon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eastAsia="Lucida Sans Unicode"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Tahoma" w:ascii="Cambria" w:hAnsi="Cambri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cs="Tahoma" w:ascii="Cambria" w:hAnsi="Cambri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cs="Tahoma" w:ascii="Cambria" w:hAnsi="Cambria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bCs/>
          <w:sz w:val="20"/>
          <w:szCs w:val="20"/>
          <w:lang w:eastAsia="ar-SA"/>
        </w:rPr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>Część 6 dostawa 10 laptopów/notebooków do świetlicy środowiskowej w Mychowie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Cs/>
        </w:rPr>
        <w:t>Wybrano ofertę firmy pn.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AV MULTIMEDIA Małysz i Spółka Sp. j. - </w:t>
      </w:r>
      <w:r>
        <w:rPr>
          <w:rFonts w:cs="Calibri"/>
        </w:rPr>
        <w:t>z siedzibą</w:t>
      </w:r>
      <w:r>
        <w:rPr>
          <w:rFonts w:cs="Calibri"/>
          <w:bCs/>
        </w:rPr>
        <w:t xml:space="preserve"> ul. Głowackiego 7/7, </w:t>
        <w:br/>
        <w:t>25-368 Kielce</w:t>
      </w: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>
          <w:rFonts w:cs="Calibri"/>
        </w:rPr>
        <w:t>Uzasadnienie wyboru:</w:t>
      </w:r>
    </w:p>
    <w:p>
      <w:pPr>
        <w:pStyle w:val="Bezodstpw"/>
        <w:jc w:val="both"/>
        <w:rPr/>
      </w:pPr>
      <w:r>
        <w:rPr>
          <w:rFonts w:cs="Calibri"/>
        </w:rPr>
        <w:t>Oferta najkorzystniejsza wybrana została zgodnie z art. 91 ust. 1 ustawy Pzp, na podstawie kryteriów oceny ofert określonych w Specyfikacji Istotnych Warunków Zamówienia. Oferta otrzymała najwyższą liczbę punktów tj. 100,00 zgodnie ze wzorami opisanymi w SIWZ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 postępowaniu dla tej części złożono 6 ofert: 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62"/>
        <w:gridCol w:w="1178"/>
        <w:gridCol w:w="1094"/>
        <w:gridCol w:w="1019"/>
        <w:gridCol w:w="1099"/>
        <w:gridCol w:w="1968"/>
        <w:gridCol w:w="1185"/>
        <w:gridCol w:w="101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r ofer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irma (nazwa) lub nazwisko oraz adres wykonawc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ofer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cena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zas reakcji serwisu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Czas reakcji serwisu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spekt społeczny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trudnienie osób niepełnosprawnych do wykonywania czynności w ramach zamówie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Aspekt społeczny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azem liczba punktów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C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Sebastian Ziółek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ul. Moniuszki 5, 12-100 Szczytn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27 711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9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9,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bit Jarosław Jenczmionka sp. z o.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 xml:space="preserve">Ul. Plebańska 3/8, 44-100 Gliwic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4 442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5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95,9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N Complex Grzywna Marek, Łapacz Norbert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ul. Przyborowskiego 4/1 25-417 Kiel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9 809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5,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5,8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V MULTIMED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łysz i spółka, Sp J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Głowackiego 7/7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25-368 Kiel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2 771,00 z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</w:rPr>
      </w:pPr>
      <w:r>
        <w:rPr>
          <w:rFonts w:eastAsia="Lucida Sans Unicode" w:cs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>
          <w:rFonts w:eastAsia="Lucida Sans Unicode" w:cs="Calibri"/>
          <w:color w:val="000000"/>
          <w:kern w:val="2"/>
        </w:rPr>
      </w:pPr>
      <w:r>
        <w:rPr>
          <w:rFonts w:eastAsia="Lucida Sans Unicode" w:cs="Tahoma"/>
          <w:color w:val="000000"/>
          <w:kern w:val="2"/>
        </w:rPr>
        <w:t xml:space="preserve">W postępowaniu </w:t>
      </w:r>
      <w:r>
        <w:rPr>
          <w:rFonts w:eastAsia="Lucida Sans Unicode" w:cs="Calibri"/>
          <w:color w:val="000000"/>
          <w:kern w:val="2"/>
        </w:rPr>
        <w:t xml:space="preserve">wykluczono firmę </w:t>
      </w:r>
      <w:r>
        <w:rPr/>
        <w:t>Druk-Technika Wojciech Sienniak Ul. Słowackiego 33A, 27-400 Ostrowiec Świętokrzyski z powodu braku dostarczenia zał. nr 7 oświadczenia o przynależności do tej samej grupy kapitałowej</w:t>
      </w:r>
      <w:r>
        <w:rPr>
          <w:rFonts w:eastAsia="Lucida Sans Unicode" w:cs="Calibri"/>
          <w:color w:val="000000"/>
          <w:kern w:val="2"/>
        </w:rPr>
        <w:t xml:space="preserve">. Odrzucono ofertę firmy NETKOM Przemysław Rafałowski – z siedzibą ul. Polna 17A, 27-400 Ostrowiec. Św. z uwagi na to, że Wykonawca podał w ofercie, że w ramach zamówienia dla tej części dostarczy model laptopa Lenovo </w:t>
      </w:r>
      <w:r>
        <w:rPr>
          <w:rFonts w:eastAsia="Lucida Sans Unicode" w:cs="Calibri"/>
          <w:bCs/>
          <w:color w:val="000000"/>
          <w:kern w:val="2"/>
          <w:lang w:val="de-DE"/>
        </w:rPr>
        <w:t>V130-15IKB o PN: 81HN00EAPB, które zgodnie z informacją producenta nie są już produkowane, a Zamawiajacy wymagał w pkt. 3.2 SIWZ, aby „</w:t>
      </w:r>
      <w:r>
        <w:rPr>
          <w:rFonts w:eastAsia="Lucida Sans Unicode" w:cs="Calibri"/>
          <w:color w:val="000000"/>
          <w:kern w:val="2"/>
        </w:rPr>
        <w:t>o</w:t>
      </w:r>
      <w:r>
        <w:rPr>
          <w:rFonts w:cs="Calibri"/>
          <w:lang w:eastAsia="ar-SA"/>
        </w:rPr>
        <w:t xml:space="preserve">ferowany sprzęt musi być fabrycznie nowy (bez śladów użytkowania), aktualnie produkowany na rynku”, stąd oferta Wykonawcy została odrzucona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eastAsia="Lucida Sans Unicode"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Tahoma" w:ascii="Cambria" w:hAnsi="Cambri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bCs/>
          <w:sz w:val="20"/>
          <w:szCs w:val="20"/>
          <w:lang w:eastAsia="ar-SA"/>
        </w:rPr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 xml:space="preserve">Część 7 dostawa 10 laptopów/notebooków do świetlicy środowiskowej w Goździelinie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Cs/>
        </w:rPr>
        <w:t>Wybrano ofertę firmy pn.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AV MULTIMEDIA Małysz i Spółka Sp. j. - </w:t>
      </w:r>
      <w:r>
        <w:rPr>
          <w:rFonts w:cs="Calibri"/>
        </w:rPr>
        <w:t>z siedzibą</w:t>
      </w:r>
      <w:r>
        <w:rPr>
          <w:rFonts w:cs="Calibri"/>
          <w:bCs/>
        </w:rPr>
        <w:t xml:space="preserve"> ul. Głowackiego 7/7, </w:t>
        <w:br/>
        <w:t>25-368 Kielce</w:t>
      </w: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>
          <w:rFonts w:cs="Calibri"/>
        </w:rPr>
        <w:t>Uzasadnienie wyboru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ferta najkorzystniejsza wybrana została zgodnie z art. 91 ust. 1 ustawy Pzp, na podstawie kryteriów oceny ofert określonych w Specyfikacji Istotnych Warunków Zamówienia. Oferta otrzymała najwyższą liczbę punktów tj. 100,00 zgodnie ze wzorami opisanymi w SIWZ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 postępowaniu dla tej części złożono 6 ofert: 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62"/>
        <w:gridCol w:w="1178"/>
        <w:gridCol w:w="1094"/>
        <w:gridCol w:w="1019"/>
        <w:gridCol w:w="1099"/>
        <w:gridCol w:w="1968"/>
        <w:gridCol w:w="1185"/>
        <w:gridCol w:w="101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r ofer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irma (nazwa) lub nazwisko oraz adres wykonawc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ofer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cena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zas reakcji serwisu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Czas reakcji serwisu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spekt społeczny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trudnienie osób niepełnosprawnych do wykonywania czynności w ramach zamówie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Aspekt społeczny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azem liczba punktów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C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Sebastian Ziółek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ul. Moniuszki 5, 12-100 Szczytn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27 711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9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9,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bit Jarosław Jenczmionka sp. z o.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 xml:space="preserve">Ul. Plebańska 3/8, 44-100 Gliwic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4 442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5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95,9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N Complex Grzywna Marek, Łapacz Norbert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ul. Przyborowskiego 4/1 25-417 Kiel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9 809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5,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5,8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V MULTIMED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łysz i spółka, Sp J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Głowackiego 7/7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25-368 Kiel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2 771,00 z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</w:rPr>
      </w:pPr>
      <w:r>
        <w:rPr>
          <w:rFonts w:eastAsia="Lucida Sans Unicode" w:cs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>
          <w:rFonts w:eastAsia="Lucida Sans Unicode" w:cs="Calibri"/>
          <w:color w:val="000000"/>
          <w:kern w:val="2"/>
        </w:rPr>
      </w:pPr>
      <w:r>
        <w:rPr>
          <w:rFonts w:eastAsia="Lucida Sans Unicode" w:cs="Tahoma"/>
          <w:color w:val="000000"/>
          <w:kern w:val="2"/>
        </w:rPr>
        <w:t xml:space="preserve">W postępowaniu </w:t>
      </w:r>
      <w:r>
        <w:rPr>
          <w:rFonts w:eastAsia="Lucida Sans Unicode" w:cs="Calibri"/>
          <w:color w:val="000000"/>
          <w:kern w:val="2"/>
        </w:rPr>
        <w:t xml:space="preserve">wykluczono firmę </w:t>
      </w:r>
      <w:r>
        <w:rPr/>
        <w:t>Druk-Technika Wojciech Sienniak Ul. Słowackiego 33A, 27-400 Ostrowiec Świętokrzyski z powodu braku dostarczenia zał. nr 7 oświadczenia o przynależności do tej samej grupy kapitałowej</w:t>
      </w:r>
      <w:r>
        <w:rPr>
          <w:rFonts w:eastAsia="Lucida Sans Unicode" w:cs="Calibri"/>
          <w:color w:val="000000"/>
          <w:kern w:val="2"/>
        </w:rPr>
        <w:t xml:space="preserve">. Odrzucono ofertę firmy NETKOM Przemysław Rafałowski – z siedzibą ul. Polna 17A, 27-400 Ostrowiec. Św. z uwagi na to, że Wykonawca podał w ofercie, że w ramach zamówienia dla tej części dostarczy model laptopa Lenovo </w:t>
      </w:r>
      <w:r>
        <w:rPr>
          <w:rFonts w:eastAsia="Lucida Sans Unicode" w:cs="Calibri"/>
          <w:bCs/>
          <w:color w:val="000000"/>
          <w:kern w:val="2"/>
          <w:lang w:val="de-DE"/>
        </w:rPr>
        <w:t>V130-15IKB o PN: 81HN00EAPB, które zgodnie z informacją producenta nie są już produkowane, a Zamawiajacy wymagał w pkt. 3.2 SIWZ, aby „</w:t>
      </w:r>
      <w:r>
        <w:rPr>
          <w:rFonts w:eastAsia="Lucida Sans Unicode" w:cs="Calibri"/>
          <w:color w:val="000000"/>
          <w:kern w:val="2"/>
        </w:rPr>
        <w:t>o</w:t>
      </w:r>
      <w:r>
        <w:rPr>
          <w:rFonts w:cs="Calibri"/>
          <w:lang w:eastAsia="ar-SA"/>
        </w:rPr>
        <w:t xml:space="preserve">ferowany sprzęt musi być fabrycznie nowy (bez śladów użytkowania), aktualnie produkowany na rynku”, stąd oferta Wykonawcy została odrzucona. </w:t>
      </w:r>
    </w:p>
    <w:p>
      <w:pPr>
        <w:pStyle w:val="Bezodstpw"/>
        <w:jc w:val="both"/>
        <w:rPr>
          <w:rFonts w:eastAsia="Lucida Sans Unicode" w:cs="Calibri"/>
          <w:bCs/>
          <w:color w:val="000000"/>
          <w:kern w:val="2"/>
        </w:rPr>
      </w:pPr>
      <w:r>
        <w:rPr>
          <w:rFonts w:eastAsia="Lucida Sans Unicode" w:cs="Calibri"/>
          <w:bCs/>
          <w:color w:val="000000"/>
          <w:kern w:val="2"/>
        </w:rPr>
      </w:r>
    </w:p>
    <w:p>
      <w:pPr>
        <w:pStyle w:val="Bezodstpw"/>
        <w:jc w:val="both"/>
        <w:rPr/>
      </w:pPr>
      <w:r>
        <w:rPr/>
        <w:t>Podpisanie umowy możliwe będzie po dopełnieniu wszelkich formalności. Termin i miejsce podpisania umowy zostaną uzgodnione z wybranymi Wykonawcam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5664" w:hanging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Bezodstpw"/>
        <w:ind w:left="5664" w:hanging="0"/>
        <w:jc w:val="both"/>
        <w:rPr/>
      </w:pPr>
      <w:r>
        <w:rPr/>
        <w:t>Podpis Kierownika Zamawiającego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sz w:val="18"/>
          <w:szCs w:val="18"/>
        </w:rPr>
        <w:t>Środki ochrony prawnej:</w:t>
      </w:r>
    </w:p>
    <w:p>
      <w:pPr>
        <w:pStyle w:val="Bezodstpw"/>
        <w:jc w:val="both"/>
        <w:rPr/>
      </w:pPr>
      <w:r>
        <w:rPr>
          <w:sz w:val="18"/>
          <w:szCs w:val="18"/>
        </w:rPr>
        <w:t>Od niniejszej decyzji Zamawiającego, wykonawcy przysługują środki prawnej (odwołanie, skarga do Sądu) wobec czynności: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luczenia wykonawcy z postępowania o udzielenie zamówienia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drzucenia oferty wykonawcy,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boru najkorzystniejszej oferty.</w:t>
      </w:r>
    </w:p>
    <w:p>
      <w:pPr>
        <w:pStyle w:val="Bezodstpw"/>
        <w:jc w:val="both"/>
        <w:rPr/>
      </w:pPr>
      <w:r>
        <w:rPr>
          <w:sz w:val="18"/>
          <w:szCs w:val="18"/>
        </w:rPr>
        <w:t xml:space="preserve">W pozostałych przypadkach odwołanie nie przysługuje. </w:t>
      </w:r>
    </w:p>
    <w:p>
      <w:pPr>
        <w:pStyle w:val="Bezodstpw"/>
        <w:jc w:val="both"/>
        <w:rPr/>
      </w:pPr>
      <w:r>
        <w:rPr>
          <w:sz w:val="18"/>
          <w:szCs w:val="18"/>
        </w:rPr>
        <w:t>Informacje dotyczące środków ochrony prawnej znajdują się w Specyfikacji istotnych warunków zamówienia oraz rozdziale VI Prawo zamówień publicznych „Środki ochrony prawnej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suppressAutoHyphens w:val="true"/>
      <w:spacing w:before="0" w:after="0"/>
      <w:textAlignment w:val="baseline"/>
      <w:rPr>
        <w:rFonts w:ascii="Times New Roman" w:hAnsi="Times New Roman" w:eastAsia="Lucida Sans Unicode" w:cs="Tahoma"/>
        <w:kern w:val="2"/>
        <w:sz w:val="10"/>
        <w:szCs w:val="10"/>
        <w:lang w:val="en-US" w:eastAsia="en-US"/>
      </w:rPr>
    </w:pPr>
    <w:r>
      <w:rPr>
        <w:rFonts w:eastAsia="Lucida Sans Unicode" w:cs="Tahoma" w:ascii="Times New Roman" w:hAnsi="Times New Roman"/>
        <w:kern w:val="2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63340</wp:posOffset>
          </wp:positionH>
          <wp:positionV relativeFrom="paragraph">
            <wp:posOffset>-196215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129155</wp:posOffset>
          </wp:positionH>
          <wp:positionV relativeFrom="paragraph">
            <wp:posOffset>-9398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3655</wp:posOffset>
          </wp:positionH>
          <wp:positionV relativeFrom="paragraph">
            <wp:posOffset>-137795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eastAsia="Lucida Sans Unicode" w:cs="Bookman Old Style"/>
        <w:kern w:val="2"/>
        <w:sz w:val="24"/>
        <w:szCs w:val="24"/>
      </w:rPr>
    </w:pPr>
    <w:r>
      <w:rPr>
        <w:rFonts w:eastAsia="Lucida Sans Unicode" w:cs="Bookman Old Style" w:ascii="Bookman Old Style" w:hAnsi="Bookman Old Style"/>
        <w:kern w:val="2"/>
        <w:sz w:val="24"/>
        <w:szCs w:val="24"/>
      </w:rPr>
    </w:r>
  </w:p>
  <w:p>
    <w:pPr>
      <w:pStyle w:val="Normal"/>
      <w:suppressAutoHyphens w:val="true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4:00Z</dcterms:created>
  <dc:creator>Piotr Szafraniec</dc:creator>
  <dc:description/>
  <cp:keywords/>
  <dc:language>en-US</dc:language>
  <cp:lastModifiedBy>Rafał Graczkowski</cp:lastModifiedBy>
  <dcterms:modified xsi:type="dcterms:W3CDTF">2020-01-08T12:03:00Z</dcterms:modified>
  <cp:revision>25</cp:revision>
  <dc:subject/>
  <dc:title/>
</cp:coreProperties>
</file>